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ciální rovn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 Řešte v R rovnici 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b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</w:t>
        <w:tab/>
        <w:t xml:space="preserve">              d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ab/>
        <w:t xml:space="preserve">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Řešení :   a)  x=2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e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Řešte v R rovnici 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b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c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 xml:space="preserve">         d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Řešení :   a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d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 Řešte v R rovni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 xml:space="preserve">b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c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e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f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Řešení :  a) x=5         b) x=1         c) x=1        d) x=9        e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f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10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55:00Z</dcterms:created>
  <dc:creator>+*+*</dc:creator>
  <dc:description/>
  <dc:language>en-US</dc:language>
  <cp:lastModifiedBy>Zdeněk</cp:lastModifiedBy>
  <dcterms:modified xsi:type="dcterms:W3CDTF">2015-10-21T17:55:00Z</dcterms:modified>
  <cp:revision>2</cp:revision>
  <dc:subject/>
  <dc:title/>
</cp:coreProperties>
</file>