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Nástavbové studium – </w:t>
      </w:r>
      <w:r>
        <w:rPr>
          <w:rFonts w:cs="Times New Roman" w:ascii="Times New Roman" w:hAnsi="Times New Roman"/>
          <w:b/>
          <w:sz w:val="32"/>
        </w:rPr>
        <w:t>matematik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rFonts w:cs="Cambria" w:ascii="Cambria" w:hAnsi="Cambria"/>
          <w:b/>
          <w:sz w:val="28"/>
          <w:szCs w:val="28"/>
        </w:rPr>
        <w:t>Číselné obory, operace v číselných množi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ind w:left="851" w:hanging="425"/>
        <w:rPr/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/    </w:t>
      </w:r>
      <w:r>
        <w:rPr>
          <w:rFonts w:cs="Times New Roman" w:ascii="Times New Roman" w:hAnsi="Times New Roman"/>
        </w:rPr>
        <w:t>Rozšiřte číselný obor přirozených čísel postupně až k oboru čísel komplexních. Uveďte příklady čísel z jednotlivých číselných oborů, znázorněte pomocí číselné osy a množinových diagramů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2/   Výbor má méně než 18 členů. Dvě třetiny členů výboru obsadí tři čtvrtiny židlí v místnosti. Kolik členů má výbor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993" w:leader="none"/>
        </w:tabs>
        <w:ind w:left="851" w:hanging="425"/>
        <w:rPr/>
      </w:pPr>
      <w:r>
        <w:rPr>
          <w:rFonts w:cs="Times New Roman" w:ascii="Times New Roman" w:hAnsi="Times New Roman"/>
        </w:rPr>
        <w:t>3/    Převodovka obsahuje za sebou tři ozubená kola, jež jsou spojena řetězy s otvory pro jednotlivé zuby. Kola mají postupně 15,105, 819 zubů. Po kolika otáčkách prostředního kola budou ozubená kola ve stejné vzájemné poloze jako na začátku pohybu 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/>
      </w:pPr>
      <w:r>
        <w:rPr>
          <w:rFonts w:cs="Times New Roman" w:ascii="Times New Roman" w:hAnsi="Times New Roman"/>
        </w:rPr>
        <w:t>4/   Tři společníci dostali za vykonanou práci 95000 Kč, z čehož odvedli 15% daň a 20000 Kč zaplatili za materiál. Zbytek peněz si podle počtu odpracovaných dnů rozdělili v poměru 2 : 3 : 4. Jakou částku si každý vydělal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  Vypočtěte bez použití kalkulaček a výsledek znázorněte jako zlomek v základním tvaru 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6/   </w:t>
      </w:r>
      <w:r>
        <w:rPr>
          <w:rFonts w:cs="Times New Roman" w:ascii="Times New Roman" w:hAnsi="Times New Roman"/>
        </w:rPr>
        <w:t>Vypočtěte bez použití kalkulaček a výsledek znázorněte jako zlomek v základním tvaru 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  <w:szCs w:val="24"/>
        </w:rPr>
        <w:t>7/    Definujte pojem absolutní hodnota reálného čísla, znázorněte na číselné ose všechna reálná čísla, pro       něž platí:</w:t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/>
      </w:pPr>
      <w:r>
        <w:rPr>
          <w:rFonts w:cs="Times New Roman" w:ascii="Times New Roman" w:hAnsi="Times New Roman"/>
          <w:szCs w:val="24"/>
        </w:rPr>
        <w:tab/>
        <w:t xml:space="preserve">a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4"/>
        </w:rPr>
        <w:tab/>
        <w:t xml:space="preserve">               b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4"/>
        </w:rPr>
        <w:tab/>
        <w:t xml:space="preserve">                      c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/  Usměrněte zlomky</w:t>
      </w:r>
    </w:p>
    <w:p>
      <w:pPr>
        <w:pStyle w:val="Normal"/>
        <w:ind w:left="709" w:hanging="283"/>
        <w:rPr>
          <w:szCs w:val="24"/>
        </w:rPr>
      </w:pPr>
      <w:r>
        <w:rPr>
          <w:rFonts w:eastAsia="Arial Narrow"/>
          <w:szCs w:val="24"/>
        </w:rPr>
        <w:t xml:space="preserve">     </w:t>
      </w:r>
      <w:r>
        <w:rPr>
          <w:szCs w:val="24"/>
        </w:rPr>
        <w:t xml:space="preserve">a)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4"/>
        </w:rPr>
        <w:tab/>
        <w:t xml:space="preserve">b)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b/>
          <w:szCs w:val="24"/>
        </w:rPr>
        <w:tab/>
        <w:t xml:space="preserve">            </w:t>
      </w:r>
      <w:r>
        <w:rPr>
          <w:szCs w:val="24"/>
        </w:rPr>
        <w:t xml:space="preserve">c) 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4"/>
        </w:rPr>
        <w:t xml:space="preserve">               d)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szCs w:val="24"/>
        </w:rPr>
        <w:t>9</w:t>
      </w:r>
      <w:r>
        <w:rPr>
          <w:rFonts w:cs="Times New Roman" w:ascii="Times New Roman" w:hAnsi="Times New Roman"/>
          <w:szCs w:val="24"/>
        </w:rPr>
        <w:t>/  Vypočtěte bez pomoci kalkulačky a výrazy zapište jako mocniny s prvočíselným základem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a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Cs w:val="24"/>
        </w:rPr>
        <w:tab/>
        <w:tab/>
        <w:tab/>
        <w:t>b</w:t>
      </w:r>
      <w:r>
        <w:rPr>
          <w:szCs w:val="24"/>
        </w:rPr>
        <w:t xml:space="preserve">) 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ab/>
        <w:tab/>
        <w:tab/>
        <w:t xml:space="preserve">c) 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 xml:space="preserve">2.   </w:t>
      </w:r>
      <w:r>
        <w:rPr>
          <w:rFonts w:cs="Cambria" w:ascii="Cambria" w:hAnsi="Cambria"/>
          <w:b/>
          <w:sz w:val="28"/>
          <w:szCs w:val="28"/>
        </w:rPr>
        <w:t>Goniometrické funkce a rovnice</w:t>
      </w:r>
    </w:p>
    <w:p>
      <w:pPr>
        <w:pStyle w:val="Normal"/>
        <w:tabs>
          <w:tab w:val="clear" w:pos="709"/>
          <w:tab w:val="left" w:pos="426" w:leader="none"/>
        </w:tabs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 </w:t>
      </w:r>
    </w:p>
    <w:p>
      <w:pPr>
        <w:pStyle w:val="Normal"/>
        <w:tabs>
          <w:tab w:val="clear" w:pos="709"/>
          <w:tab w:val="left" w:pos="-1985" w:leader="none"/>
        </w:tabs>
        <w:ind w:left="709" w:hanging="283"/>
        <w:rPr/>
      </w:pPr>
      <w:r>
        <w:rPr>
          <w:rFonts w:cs="Times New Roman" w:ascii="Times New Roman" w:hAnsi="Times New Roman"/>
        </w:rPr>
        <w:t>1/  Pomocí jednotkové kružnice odvoďte znaménka pro funkce sinus a kosinus v jednotlivých kvadrantech a pomocí nich určete znaménka funkcí tangens a kotangens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2/    Definujte pojem orientovaný úhel, uveďte vlastnosti úhlu v základní velikosti a stanovte pravidla pro převod úhlů na základní velikost. Převeďte na základní velikost úhly  -1350°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>, určete pro tyto úhly hodnoty goniometrických funkcí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3/    Vypočtěte hodnoty ostatních goniometrických funkcí bez pomoci kalkulaček a tabulek, je-li dáno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Arial Narrow"/>
        </w:rPr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Narrow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>
          <w:rFonts w:ascii="Times New Roman" w:hAnsi="Times New Roman" w:cs="Times New Roman"/>
        </w:rPr>
      </w:pPr>
      <w:r>
        <w:rPr/>
        <w:t xml:space="preserve">4.    </w:t>
      </w:r>
      <w:r>
        <w:rPr>
          <w:rFonts w:cs="Times New Roman" w:ascii="Times New Roman" w:hAnsi="Times New Roman"/>
        </w:rPr>
        <w:t xml:space="preserve">Vypočtěte: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5.   Je dáno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</w:rPr>
        <w:t>. Vypočtěte hodnoty zbývajících goniometrických funkcí.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/>
      </w:pPr>
      <w:r>
        <w:rPr>
          <w:rFonts w:cs="Times New Roman" w:ascii="Times New Roman" w:hAnsi="Times New Roman"/>
        </w:rPr>
        <w:t>6.   Vypočtěte   cos2x, je-li cos x=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/>
      </w:pPr>
      <w:r>
        <w:rPr>
          <w:rFonts w:cs="Times New Roman" w:ascii="Times New Roman" w:hAnsi="Times New Roman"/>
        </w:rPr>
        <w:t>7.   Určete definiční obor výrazu a zjednodušte ho: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              b)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/>
      </w:pPr>
      <w:r>
        <w:rPr>
          <w:rFonts w:cs="Times New Roman" w:ascii="Times New Roman" w:hAnsi="Times New Roman"/>
        </w:rPr>
        <w:t>8.   Dokažte, určete D(f):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                                    b)  sin x + cos x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</m:oMath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Dokažte:      sin7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-851" w:leader="none"/>
          <w:tab w:val="left" w:pos="426" w:leader="none"/>
          <w:tab w:val="left" w:pos="9540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10. Zjednodušte:      a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       b)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/  Řešte v R rovnici pro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/   Řešte v R rovnici pro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/   Řešte v R rovnici pro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/   Řešte v R rovnic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      </w:t>
        <w:tab/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 </w:t>
        <w:tab/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</w:t>
        <w:tab/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 </w:t>
        <w:tab/>
        <w:t xml:space="preserve">e) 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f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               </w:t>
        <w:tab/>
        <w:t xml:space="preserve">g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</w:t>
        <w:tab/>
        <w:t xml:space="preserve">h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360" w:hanging="0"/>
        <w:rPr/>
      </w:pPr>
      <w:r>
        <w:rPr/>
        <w:tab/>
        <w:tab/>
        <w:t xml:space="preserve">c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</w:t>
        <w:tab/>
        <w:t xml:space="preserve"> i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/>
        <w:t xml:space="preserve">      </w:t>
        <w:tab/>
        <w:t xml:space="preserve"> j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 xml:space="preserve">3.   </w:t>
      </w:r>
      <w:r>
        <w:rPr>
          <w:rFonts w:cs="Cambria" w:ascii="Cambria" w:hAnsi="Cambria"/>
          <w:b/>
          <w:sz w:val="28"/>
          <w:szCs w:val="28"/>
        </w:rPr>
        <w:t>Pravoúhlý a obecný trojúhelník</w:t>
      </w:r>
    </w:p>
    <w:p>
      <w:pPr>
        <w:pStyle w:val="Normal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 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 Vypočtěte tělesovou úhlopříčku krychle která má hranu dlouhou 10 cm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2/   Dvě síly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 a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jsou na sebe kolmé. Jak velké úhly svírá výslednice s jednotlivými silami?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Vypočtěte strany pravoúhlého trojúhelníku, jehož odvěsn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 xml:space="preserve"> a obvod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4/   Kruhový hodinový ciferník má poloměr 6 cm. Spojením krajních bodů ciferníku, vyznačujících po řadě časy 3, 8, 12 hodin, vznikne trojúhelník. Vypočtěte jeho ploch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5/   Jsou dány dvě síly o velikostech 30 N a 40 N, které svírají úhel 50°. Vypočtěte velikost výslednice těchto sil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6/   Jak je dlouhá strana rovnostranného trojúhelníka, který má stejný obsah jako trojúhelník se stranami a=5 cm, b = 7 cm, c = 8 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 xml:space="preserve">4.   </w:t>
      </w:r>
      <w:r>
        <w:rPr>
          <w:rFonts w:cs="Cambria" w:ascii="Cambria" w:hAnsi="Cambria"/>
          <w:b/>
          <w:sz w:val="28"/>
          <w:szCs w:val="28"/>
        </w:rPr>
        <w:t>Početní výkony s mocninami, mocninné funkce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1</w:t>
      </w:r>
      <w:r>
        <w:rPr>
          <w:rFonts w:cs="Times New Roman" w:ascii="Times New Roman" w:hAnsi="Times New Roman"/>
        </w:rPr>
        <w:t xml:space="preserve">/   Vypočtete bez pomoci kalkulaček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Zjednodušte za předpokladu, že se žádné z čísel nerovná nule :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Vypočtěte bez pomoci kalkulaček :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0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8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Vypočtěte bez pomoci kalkulaček :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5/   Je dána funk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. Načrtněte její graf, určete Df, Hf a zobecněte pro exponent celé kladné sudé číslo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 xml:space="preserve">6/   Je dána funk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. Načrtněte její graf, určete Df, Hf a zobecněte pro exponent celé záporné liché čísl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5.   </w:t>
      </w:r>
      <w:r>
        <w:rPr>
          <w:rFonts w:cs="Cambria" w:ascii="Cambria" w:hAnsi="Cambria"/>
          <w:b/>
          <w:sz w:val="28"/>
          <w:szCs w:val="28"/>
        </w:rPr>
        <w:t>Početní výkony s odmocninami, rovnice s odmocninami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Vypočtěte pomocí částečného odmocňování :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Usměrněte zlomek  :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Vypočtěte bez pomoci kalkulaček :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 xml:space="preserve">/   Najděte reálná řešení rovnice  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Řešte v R rovnici a proveďte zkoušku :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Najděte reálná řešení rovnice s proveďte zkoušku : 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</w:t>
      </w:r>
      <w:r>
        <w:rPr>
          <w:rFonts w:cs="Cambria" w:ascii="Cambria" w:hAnsi="Cambria"/>
          <w:b/>
          <w:sz w:val="28"/>
          <w:szCs w:val="28"/>
        </w:rPr>
        <w:t>Algebraické výrazy, vyjadřování neznámé ze vzorc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 Upravte výrazy, rozložte mnohočleny: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a) upravte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                    </w:t>
        <w:tab/>
        <w:t xml:space="preserve">b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c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Cs w:val="24"/>
        </w:rPr>
        <w:t xml:space="preserve">  </w:t>
        <w:tab/>
        <w:t xml:space="preserve">      </w:t>
        <w:tab/>
        <w:tab/>
        <w:t xml:space="preserve">d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e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4"/>
        </w:rPr>
        <w:tab/>
        <w:t xml:space="preserve">                              </w:t>
        <w:tab/>
        <w:t xml:space="preserve">f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g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Cs w:val="24"/>
        </w:rPr>
        <w:t xml:space="preserve">                                               </w:t>
        <w:tab/>
        <w:t xml:space="preserve">h) rozložte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 Dělte mnohočleny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a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4"/>
        </w:rPr>
        <w:t xml:space="preserve">            b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c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Uveďte podmínky a zjednodušte výrazy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a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szCs w:val="24"/>
        </w:rPr>
        <w:t xml:space="preserve">                             b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c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Times New Roman" w:ascii="Times New Roman" w:hAnsi="Times New Roman"/>
          <w:szCs w:val="24"/>
        </w:rPr>
        <w:t xml:space="preserve">               d)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/ Určete hodnotu výrazu: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ab/>
        <w:t xml:space="preserve">a)  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1"/>
        </w:rPr>
        <w:t xml:space="preserve">      pro 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ab/>
        <w:t xml:space="preserve">b)  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1"/>
        </w:rPr>
        <w:t xml:space="preserve">      pro  a=0,6   b=0,006</w:t>
      </w:r>
    </w:p>
    <w:p>
      <w:pPr>
        <w:pStyle w:val="Normal"/>
        <w:ind w:left="426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Zjednodušte výraz a stanovte podmínky platnosti :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Zjednodušte a stanovte podmínky platnosti :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/   Upravte výraz a stanovte podmínky platnosti</w:t>
      </w:r>
      <w:r>
        <w:rPr>
          <w:rFonts w:cs="Times New Roman" w:ascii="Times New Roman" w:hAnsi="Times New Roman"/>
          <w:i/>
        </w:rPr>
        <w:t xml:space="preserve"> :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: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8/    Ledová kra o výš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 xml:space="preserve"> a hustotě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  plave na vodě s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. Určete výšku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ponořené části kry, víme –li, že platí: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  Řešte nejprve obecně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  Ze vzorce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vyjádřete postupně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10/  Kvádr o rozměrech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 xml:space="preserve"> má stejný objem jako krychle o hraně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Určete třetí rozměr kvádru a jeho povrch. Řešte nejprve obec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>7</w:t>
      </w:r>
      <w:r>
        <w:rPr>
          <w:rFonts w:cs="Cambria" w:ascii="Cambria" w:hAnsi="Cambria"/>
          <w:b/>
          <w:sz w:val="28"/>
          <w:szCs w:val="28"/>
        </w:rPr>
        <w:t>.   Soustavy rovnic a nerovnic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Řešte soustavu rovnic pr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Řešte v R soustavu rovnic :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Řešte v R soustavu rovnic :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Řešte soustavu nerovnic , výsledek zapište jako interval: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5/   Řešte soustavu nerovnic , výsledek zapište jako interval: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rFonts w:cs="Times New Roman" w:ascii="Times New Roman" w:hAnsi="Times New Roman"/>
        </w:rPr>
        <w:t>6/   Řešte soustavu nerovnic , výsledek zapište jako interval: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8.   </w:t>
      </w:r>
      <w:r>
        <w:rPr>
          <w:rFonts w:cs="Cambria" w:ascii="Cambria" w:hAnsi="Cambria"/>
          <w:b/>
          <w:sz w:val="28"/>
          <w:szCs w:val="28"/>
        </w:rPr>
        <w:t>Rovnice s  absolutní hodnotou a s neznámou ve jmenovate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 Narrow"/>
          <w:szCs w:val="24"/>
        </w:rPr>
        <w:t xml:space="preserve">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Řešte rovnici pr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Řešte v R rovnici :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3/   Řešte v R rovnici :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Rovnici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řešte: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oru celých čísel 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414"/>
        <w:rPr/>
      </w:pPr>
      <w:r>
        <w:rPr>
          <w:rFonts w:cs="Times New Roman" w:ascii="Times New Roman" w:hAnsi="Times New Roman"/>
        </w:rPr>
        <w:t>oboru přirozených čísel 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intervalu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Řešte v R nerovnici :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6/   Řešte v R ne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Řešte v R ne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   Řešte v R rovnici a stanovte podmínky :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  Řešte v R rovnici a stanovte podmínky řešitelnosti :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9.   </w:t>
      </w:r>
      <w:r>
        <w:rPr>
          <w:rFonts w:cs="Cambria" w:ascii="Cambria" w:hAnsi="Cambria"/>
          <w:b/>
          <w:sz w:val="28"/>
          <w:szCs w:val="28"/>
        </w:rPr>
        <w:t>Nerovnice v součinovém a podílovém tva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 Narrow"/>
          <w:szCs w:val="24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Řešte v R ne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Řešte v R ne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Řešte v R ne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Řešte v R nerovnici :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 Řešte v R nerovnici :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  Řešte v R nerovnici :</w:t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Řešte v R rovnici :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96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  Řešte v N nerovnici :</w:t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 xml:space="preserve">10.  </w:t>
      </w:r>
      <w:r>
        <w:rPr>
          <w:rFonts w:cs="Cambria" w:ascii="Cambria" w:hAnsi="Cambria"/>
          <w:b/>
          <w:sz w:val="28"/>
          <w:szCs w:val="28"/>
        </w:rPr>
        <w:t>Exponenciální rovnice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</w:p>
    <w:p>
      <w:pPr>
        <w:pStyle w:val="Normal"/>
        <w:ind w:left="426" w:hanging="0"/>
        <w:rPr/>
      </w:pPr>
      <w:r>
        <w:rPr/>
        <w:t xml:space="preserve">1/    Řešte v R rovnici :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2/    Řešte v R rovnici :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/    Řešte v R rovnici :</w:t>
        <w:tab/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4/    Řešte v R rovnici :</w:t>
        <w:tab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 xml:space="preserve">5/    Řešte v R rovnici :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6/    Řešte v R rovnici :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426" w:hanging="0"/>
        <w:rPr/>
      </w:pPr>
      <w:r>
        <w:rPr/>
        <w:t xml:space="preserve">7/    Řešte v R rovnici :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  Exponenciální funkce, vlastnosti, graf, vztah k funkci logaritmické. Načrtněte grafy funkcí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1.  </w:t>
      </w:r>
      <w:r>
        <w:rPr>
          <w:rFonts w:cs="Cambria" w:ascii="Cambria" w:hAnsi="Cambria"/>
          <w:b/>
          <w:sz w:val="28"/>
          <w:szCs w:val="28"/>
        </w:rPr>
        <w:t>Logaritmus, logaritmická rovn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Vypočtěte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Vypočtěte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Určete x, jestliže platí  :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Určete x, jestliže platí  :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Řešte v R rovnici :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Řešte v R rovnici :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Řešte v R rovnici :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 </w:t>
      </w:r>
      <w:r>
        <w:rPr>
          <w:rFonts w:cs="Cambria" w:ascii="Cambria" w:hAnsi="Cambria"/>
          <w:b/>
          <w:sz w:val="28"/>
          <w:szCs w:val="28"/>
        </w:rPr>
        <w:t>Algebraický a goniometrický tvar komplexního čísla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Vypočtěte a výsledek znázorněte v algebraickém tvaru, znázorněte graficky komplexní číslo </w:t>
      </w:r>
      <w:r>
        <w:rPr>
          <w:rFonts w:cs="Times New Roman" w:ascii="Times New Roman" w:hAnsi="Times New Roman"/>
          <w:u w:val="single"/>
        </w:rPr>
        <w:t xml:space="preserve">a </w:t>
      </w:r>
      <w:r>
        <w:rPr>
          <w:rFonts w:cs="Times New Roman" w:ascii="Times New Roman" w:hAnsi="Times New Roman"/>
        </w:rPr>
        <w:t xml:space="preserve">a vypočtěte jeho velikost.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Vypočtěte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    , je –li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Vypočtěte a výsledek znázorněte v algebraickém tvaru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Převeďte do goniometrického tvaru komplexní číslo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Převeďte do goniometrického tvaru komplexní číslo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6/   Vypočtěte součin komplexních čísel a znázorněte jej v rovině komplexních čísel 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7/   Vypočtěte a výsledek zapište v algebraickém tvaru. Výsledek znázorněte v Gaussově rovině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3.  </w:t>
      </w:r>
      <w:r>
        <w:rPr>
          <w:rFonts w:cs="Cambria" w:ascii="Cambria" w:hAnsi="Cambria"/>
          <w:b/>
          <w:sz w:val="28"/>
          <w:szCs w:val="28"/>
        </w:rPr>
        <w:t>Moivreova věta, řešení kvadratických rovnic v oboru komplexních čí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Vypočtět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 xml:space="preserve">, je –li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Určete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Vypočtěte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</w:rPr>
        <w:t xml:space="preserve">, je –li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Řešte v C rovnici   :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5/   Určete kvadratickou rovnici s reálnými koeficienty, jejímž jedním kořenem j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a druhý kořen je komplexně sdružený 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Řešte v C rovnici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Stanovte základní pravidlo pro umocňování komplexních čísel. Vypočtět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 xml:space="preserve">, je –li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4.  </w:t>
      </w:r>
      <w:r>
        <w:rPr>
          <w:rFonts w:cs="Cambria" w:ascii="Cambria" w:hAnsi="Cambria"/>
          <w:b/>
          <w:sz w:val="28"/>
          <w:szCs w:val="28"/>
        </w:rPr>
        <w:t>Slovní úlohy řešené rovnicí a úlohy s planimetrickou tematik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Velikost výslednice dvou navzájem kolmých sil j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Vypočtěte velikost skládaných sil, je–li  jedna z nich o 14 N větší než druhá.</w:t>
      </w:r>
    </w:p>
    <w:p>
      <w:pPr>
        <w:pStyle w:val="Normal"/>
        <w:ind w:left="851" w:hanging="425"/>
        <w:rPr>
          <w:rFonts w:ascii="Times New Roman" w:hAnsi="Times New Roman" w:cs="Times New Roman"/>
        </w:rPr>
      </w:pPr>
      <w:r>
        <w:rPr>
          <w:rFonts w:eastAsia="Arial Narrow"/>
        </w:rPr>
        <w:t xml:space="preserve"> 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Délky hran kvádru jsou v poměru 2 : 4 : 6. Vypočtěte jejich velikosti, je –li povrch kvádr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3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3/   Součet dvou čísel je 15, součet čísel k nim převrácených j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Určete obě čísla.</w:t>
      </w:r>
    </w:p>
    <w:p>
      <w:pPr>
        <w:pStyle w:val="Normal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  Délky dvou soustředných kružnic jsou 26 cm a 18 cm. Určete obsah mezikruží, vytvořeného těmito kružnicemi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5/   O kolik procent se změnila rozloha obdélníkového náměstí o šířce 30 m a délce 50m, když bylo stavebními úpravami rozšířeno na dvojnásobnou šířku a zkráceno o 20% jeho původní dél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6/   Na plánu v měřítku 1 : 200 byl znázorněn pozemek tvaru pravoúhlého lichoběžníku. Délky rovnoběžných stran byly na plánu změřeny úsečkami 175 mm a 230 mm. Rameno svírá s nejdelší stranou úhel 44°50´. Jaká je skutečná výměra pozemku v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7/   Jakou hmotnost má 200 součástek tvaru pravidelného desetiúhelníku o straně dlouhé 2 cm, je –l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hmotnost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plechu, z něhož jsou vyrobeny , 24 kg.</w:t>
      </w:r>
    </w:p>
    <w:p>
      <w:pPr>
        <w:pStyle w:val="Normal"/>
        <w:tabs>
          <w:tab w:val="clear" w:pos="709"/>
          <w:tab w:val="left" w:pos="426" w:leader="none"/>
        </w:tabs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8/   Vypočtěte delší úhlopříčku a velikost strany kosočtverce, znáte –li kratší úhlopříčku  f = 24,5 cm a obsah  S = 553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9/   Vypočtěte délku strany, obvod a obsah pravidelného pětiúhelníku, který je vepsán do kružnice o poloměru 5 cm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5.  </w:t>
      </w:r>
      <w:r>
        <w:rPr>
          <w:rFonts w:cs="Cambria" w:ascii="Cambria" w:hAnsi="Cambria"/>
          <w:b/>
          <w:sz w:val="28"/>
          <w:szCs w:val="28"/>
        </w:rPr>
        <w:t>Stereomet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1/   Prodlouží –li se každá hrana krychle o 5 cm, zvětší se objem krychle o 485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. Určete povrch původní a nové krychle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2/   Jaký je objem půdního prostoru střechy tvaru pravidelného čtyřbokého jehlanu o délce podstavné hrany 4,2 m, je –li velikost odchylky pobočné hrany od roviny podstavy 66°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3/   Kolik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pozinkovaného plechu se spotřebuje na pokrytí střechy věže, která má tvar pravidelného čtyřbokého jehlanu? Hrana podstavy je 6 m, výška věže je 9m. Při pokrývání se počítá s 5 % odpadem plech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4/   O kolik % se zvětší objem válce, jestliže jeho poloměr se zvětší o 10% a jeho výška o 20 %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  Kolik hl vody proteče za hodinu potrubím kruhového průřezu s průměrem 16 cm, teče-li voda rychlostí 2,5 m/s 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43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6/   Hromada písku tvaru rotačního kužele má šířku 6,5 m a výšku 3,5 m. Kolik povozů je třeba k odvozu písku, nakládá –li se na povoz  2000 kg písku, hustota písk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43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7/   Dutá koule ze skla má vnější průměr 50 mm a vnitřní 46 mm. Vypočtěte její hmotnost, je –li hustota skl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  Vypočtěte objem dvou koulí, z nichž jedna je krychli o hraně a = 2 dm opsaná a druhá vepsan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9/   Z krychle o hraně 6 cm byla vysoustružena koule s maximálním objemem. Kolik % byl odpa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 </w:t>
      </w:r>
      <w:r>
        <w:rPr>
          <w:rFonts w:cs="Cambria" w:ascii="Cambria" w:hAnsi="Cambria"/>
          <w:b/>
          <w:sz w:val="28"/>
          <w:szCs w:val="28"/>
        </w:rPr>
        <w:t>Vektorová algeb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Jsou dány body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jděte úhel vektorů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Dokažte, že dané vektory jsou navzájem kolmé 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Jsou dány body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rčete souřadnice bodu X tak, aby čtyřúhelník RSTX byl rovnoběžník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Určete velikosti všech vnitřních úhlů v trojúhelníku ABC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Určete odchylku úhlopříček ve čtyřúhelníku ABCD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Vypočtěte obsah trojúhelníku ABC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Vypočtěte velikost těžnic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  trojúhelníku ABC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rFonts w:ascii="Cambria" w:hAnsi="Cambria" w:cs="Cambria"/>
          <w:szCs w:val="24"/>
        </w:rPr>
      </w:pPr>
      <w:r>
        <w:rPr>
          <w:b/>
          <w:sz w:val="28"/>
          <w:szCs w:val="28"/>
        </w:rPr>
        <w:t xml:space="preserve">17.  </w:t>
      </w:r>
      <w:r>
        <w:rPr>
          <w:rFonts w:cs="Cambria" w:ascii="Cambria" w:hAnsi="Cambria"/>
          <w:b/>
          <w:sz w:val="28"/>
          <w:szCs w:val="28"/>
        </w:rPr>
        <w:t>Analytická geometrie přímky, vzájemná poloha přímek</w:t>
      </w:r>
    </w:p>
    <w:p>
      <w:pPr>
        <w:pStyle w:val="Normal"/>
        <w:ind w:right="-1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Napište parametrický, obecný, směrnicový a úsekový tvar rovnice přímky AB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2/   Je dána přímk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 Načrtněte polohu této přímky do soustavy souřadnic a vypočtěte plochu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trojúhelníka, jehož odvěsny jsou úseky na osách a přepona je část dané přímky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Určete druhou souřadnici bodu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 xml:space="preserve"> tak, aby bod D ležel na přímce AB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Určete odchylku přímek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Určete vzájemnou polohu přímek   p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        q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Je dána přímka  a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Najděte rovnici přímky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 xml:space="preserve">, která je s přímkou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rovnoběžná a  prochází bode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18.  </w:t>
      </w:r>
      <w:r>
        <w:rPr>
          <w:rFonts w:cs="Cambria" w:ascii="Cambria" w:hAnsi="Cambria"/>
          <w:b/>
          <w:sz w:val="28"/>
          <w:szCs w:val="28"/>
        </w:rPr>
        <w:t>Analytická geometrie kružnice, elipsy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Najděte rovnici kružnice opsané trojúhelníku s vrcholy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2/   Napište rovnici kružnice se středem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</w:rPr>
        <w:t xml:space="preserve"> a poloměrem  r = 5  ve středovém i obecném tvaru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Určete střed a poloměr kružnice, která má rovnici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Určete střed, polohu, poloosy, excentricitu, vrcholy a ohniska elipsy dané rovnicí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Určete střed, poloosy, polohu a excentricitu elipsy dané rovnicí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6/   Napište oba tvary rovnice elipsy, která má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Určete vrcholy elipsy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19.  </w:t>
      </w:r>
      <w:r>
        <w:rPr>
          <w:rFonts w:cs="Cambria" w:ascii="Cambria" w:hAnsi="Cambria"/>
          <w:b/>
          <w:sz w:val="28"/>
          <w:szCs w:val="28"/>
        </w:rPr>
        <w:t>Analytická geometrie hyperboly, paraboly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Určete souřadnice vrcholů, středu, ohnisek hyperboly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/>
      </w:pPr>
      <w:r>
        <w:rPr>
          <w:rFonts w:cs="Times New Roman" w:ascii="Times New Roman" w:hAnsi="Times New Roman"/>
        </w:rPr>
        <w:t xml:space="preserve">2/   Napište rovnici hyperboly, jsou-li její ohnisk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</w:rPr>
        <w:t xml:space="preserve">  a délka hlavní osy  2a = 6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Zjistěte střed, poloosy a excentricitu hyperboly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 xml:space="preserve">4/   Napište rovnici paraboly, která má vrchol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,  prochází bode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</w:rPr>
        <w:t xml:space="preserve"> a má osu rovnoběžnou s osou y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851" w:right="-143" w:hanging="425"/>
        <w:rPr/>
      </w:pPr>
      <w:r>
        <w:rPr>
          <w:rFonts w:cs="Times New Roman" w:ascii="Times New Roman" w:hAnsi="Times New Roman"/>
        </w:rPr>
        <w:t xml:space="preserve">5/   U paraboly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určete vrchol, parametr,ohnisko a rovnici řídící přímky. Načrtněte polohu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Napište rovnici paraboly, která má vrchol v počátku soustavy souřadnic a ohnisk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20.  </w:t>
      </w:r>
      <w:r>
        <w:rPr>
          <w:rFonts w:cs="Cambria" w:ascii="Cambria" w:hAnsi="Cambria"/>
          <w:b/>
          <w:sz w:val="28"/>
          <w:szCs w:val="28"/>
        </w:rPr>
        <w:t>Vzájemná poloha přímky a kuželosečky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 Určete vzájemnou polohu kružnice k a přímky p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κ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     p: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2/   Určete vzájemnou polohu a průsečíky přímky a kružnice, pokud existují 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p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κ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>3/   Určete vzájemnou polohu elipsy a přímky, pokud mají společné body, určete je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κ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p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Určete společné body hyperboly a přímky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 Určete vzájemnou polohu přímky a hyperboly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>6/   Určete vzájemnou polohu paraboly a přímky :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21.  </w:t>
      </w:r>
      <w:r>
        <w:rPr>
          <w:rFonts w:cs="Cambria" w:ascii="Cambria" w:hAnsi="Cambria"/>
          <w:b/>
          <w:sz w:val="28"/>
          <w:szCs w:val="28"/>
        </w:rPr>
        <w:t>Lineární a kvadratická funkce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 Je dána funkce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4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rtněte graf funkce</w:t>
      </w:r>
    </w:p>
    <w:p>
      <w:pPr>
        <w:pStyle w:val="Normal"/>
        <w:numPr>
          <w:ilvl w:val="0"/>
          <w:numId w:val="4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průsečíky s osami, pokud existují</w:t>
      </w:r>
    </w:p>
    <w:p>
      <w:pPr>
        <w:pStyle w:val="Normal"/>
        <w:numPr>
          <w:ilvl w:val="0"/>
          <w:numId w:val="4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čet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2/   Stroj vylisuje za každé dvě minuty chodu jeden výlisek a uloží ho do zásobníku. Na začátku směny bylo v zásobníku 150 výlisků. Sestavte funkci, která určí závislost počtu výlisků v zásobníku na čase 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 xml:space="preserve"> v minutách, pracuje–li stroj dvě hodiny. Určete D(f), H(f) funkce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Je dána funkce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3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D(f), H(f)</w:t>
      </w:r>
    </w:p>
    <w:p>
      <w:pPr>
        <w:pStyle w:val="Normal"/>
        <w:numPr>
          <w:ilvl w:val="0"/>
          <w:numId w:val="3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ěte, zda je funkce rostoucí či klesající</w:t>
      </w:r>
    </w:p>
    <w:p>
      <w:pPr>
        <w:pStyle w:val="Normal"/>
        <w:numPr>
          <w:ilvl w:val="0"/>
          <w:numId w:val="3"/>
        </w:numPr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těte průsečíky s osami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 xml:space="preserve">4/   Při svislém vrhu tělesa směrem vzhůru se výška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 xml:space="preserve"> ( v metrech) nad určitým místem měnila a časem </w:t>
      </w:r>
      <w:r>
        <w:rPr>
          <w:rFonts w:cs="Times New Roman" w:ascii="Times New Roman" w:hAnsi="Times New Roman"/>
          <w:u w:val="single"/>
        </w:rPr>
        <w:t>t (</w:t>
      </w:r>
      <w:r>
        <w:rPr>
          <w:rFonts w:cs="Times New Roman" w:ascii="Times New Roman" w:hAnsi="Times New Roman"/>
        </w:rPr>
        <w:t xml:space="preserve">v sekundách) podle vztah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Určete do jaké maximální výšky těleso vystoupilo a za jakou dobu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5/   Je dána funkce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Načrtněte její graf, určete D(f), H(f) a souřadnice vrcholu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Je dána funkce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ind w:left="426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vrchol funkce</w:t>
      </w:r>
    </w:p>
    <w:p>
      <w:pPr>
        <w:pStyle w:val="Normal"/>
        <w:numPr>
          <w:ilvl w:val="0"/>
          <w:numId w:val="1"/>
        </w:numPr>
        <w:ind w:left="426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průsečíky s osami, pokud existují</w:t>
      </w:r>
    </w:p>
    <w:p>
      <w:pPr>
        <w:pStyle w:val="Normal"/>
        <w:numPr>
          <w:ilvl w:val="0"/>
          <w:numId w:val="1"/>
        </w:numPr>
        <w:ind w:left="426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rtněte graf funkce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Napište rovnici kvadratické funkce, jejíž graf prochází body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right="-143" w:hanging="0"/>
        <w:rPr>
          <w:rFonts w:eastAsia="Arial Narrow"/>
        </w:rPr>
      </w:pPr>
      <w:r>
        <w:rPr>
          <w:rFonts w:eastAsia="Arial Narrow"/>
        </w:rPr>
        <w:t xml:space="preserve">      </w:t>
      </w:r>
    </w:p>
    <w:p>
      <w:pPr>
        <w:pStyle w:val="Normal"/>
        <w:ind w:right="-143" w:hanging="0"/>
        <w:rPr>
          <w:rFonts w:eastAsia="Arial Narrow"/>
        </w:rPr>
      </w:pPr>
      <w:r>
        <w:rPr>
          <w:rFonts w:eastAsia="Arial Narrow"/>
        </w:rPr>
        <w:t xml:space="preserve">      </w:t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22.  </w:t>
      </w:r>
      <w:r>
        <w:rPr>
          <w:rFonts w:cs="Cambria" w:ascii="Cambria" w:hAnsi="Cambria"/>
          <w:b/>
          <w:sz w:val="28"/>
          <w:szCs w:val="28"/>
        </w:rPr>
        <w:t>Aritmetická posloupnost a její užití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1/   Délky stran pravoúhlého trojúhelníku tvoří tři po sobě jdoucí členy aritmetické posloupnosti. Delší odvěsna má délku 24 cm. Určete délky zbývajících str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2/   Teploty Země přibývá směrem do jejího středu o 1°C na 33 m. Jaká je teplota na dně dolu 1015 m hlubokého, je–li v hloubce 25 m teplota 9°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Napište prvních 5 členů aritmetické posloupnosti, je –li dáno :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4/   Dokažte, že posloupnost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je aritmetická</w:t>
      </w:r>
      <w:r>
        <w:rPr/>
        <w:t>.</w:t>
      </w:r>
    </w:p>
    <w:p>
      <w:pPr>
        <w:pStyle w:val="Normal"/>
        <w:rPr>
          <w:szCs w:val="24"/>
        </w:rPr>
      </w:pPr>
      <w:r>
        <w:rPr>
          <w:rFonts w:eastAsia="Arial Narrow"/>
          <w:szCs w:val="24"/>
        </w:rPr>
        <w:t xml:space="preserve">     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</w:rPr>
        <w:t>5/  Část střechy má tvar lichoběžníku, máme ji pokrýt taškami. Do řady u hřebene se vejde 85 tašek, do spodní části při okapu 102 tašek. Tašky se budou rovnat tak, že v každé následující řadě bude o jednu tašku více než v předcházející. Kolik tašek je třeba na pokrytí této části 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</w:rPr>
        <w:t xml:space="preserve">/  Dělník vyrobí za směnu 35 součástek. Kolik součástek by vyrobil za 16 dní, kdyby zvyšoval svůj výkon denně o 2 součástky ?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Cs w:val="24"/>
        </w:rPr>
        <w:t>7/  Definujte aritmetickou posloupnost. Vysvětlete pojem diference posloupnos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Stanovte základní vztah pro určení n – tého členu aritmetické posloup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a)  </w:t>
      </w:r>
      <w:r>
        <w:rPr>
          <w:rFonts w:cs="Times New Roman" w:ascii="Times New Roman" w:hAnsi="Times New Roman"/>
        </w:rPr>
        <w:t xml:space="preserve">Napište prvních 5 členů aritmetické posloupnosti, je –li dáno :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)  Kolik členů musíme sečíst, aby součet byl minimálně100 ?</w:t>
      </w:r>
    </w:p>
    <w:p>
      <w:pPr>
        <w:pStyle w:val="Normal"/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23.  </w:t>
      </w:r>
      <w:r>
        <w:rPr>
          <w:rFonts w:cs="Cambria" w:ascii="Cambria" w:hAnsi="Cambria"/>
          <w:b/>
          <w:sz w:val="28"/>
          <w:szCs w:val="28"/>
        </w:rPr>
        <w:t>Geometrická posloupnost a její užití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1/    Délky stran trojúhelníku tvoří tři po sobě jdoucí členy geometrické posloupnosti. Jak jsou velké, je –li jeho obvod 42 cm a délka strany, která odpovídá prostřednímu členu je 8 cm.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2/    Zjistěte, zda posloupnost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</w:rPr>
        <w:t xml:space="preserve">   je geometrická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3/    Definujte pojem nekonečná geometrická řada. Zjistěte, zda daná řada je konvergentní nebo divergentní.  Pokud je konvergentní, určete její součet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4/   Číselné hodnoty čtyř rychlostí frézy tvoří geometrickou posloupnost. Nejmenší rychlost je 2 otáčky/s a největší je 31,25 otáčky/s. Určete počet otáček ostatních rychlos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5/   Přičteme–li k číslům 2, 7, 17 totéž číslo, vzniknou první tři po sobě jdoucí členy geometrické posloupnosti. Určete 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 xml:space="preserve">6/   Světelný paprsek ztrácí při průchodu skleněnou deskou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 xml:space="preserve"> své intenzity. Jaká je intenzita paprsku při průchodu pěti stejnými deskami?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7/   Tlak pod zvonem vývěvy se po jednom tahu pístem zmenší o 4%. Na kolik % původního tlaku klesne tlak pod zvonem po 50 tazích píst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</w:rPr>
        <w:t>8/   Stroj ztrácí každý rok 10% své hodnoty. Jaká byla jeho nákupní cena, jestliže po 13 letech měl hodnotu 10 168 Kč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24.  </w:t>
      </w:r>
      <w:r>
        <w:rPr>
          <w:rFonts w:cs="Cambria" w:ascii="Cambria" w:hAnsi="Cambria"/>
          <w:b/>
          <w:sz w:val="28"/>
          <w:szCs w:val="28"/>
        </w:rPr>
        <w:t>Rovnice a operace s faktoriály a kombinačními čísly, binomická vě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Řešte v N rovnici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  Upravte výraz pro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Řešte rovnici pr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 Řešte v N rovnici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5/   Řešte v N rovnici :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 Vypočtěte užitím binomické věty, řešte v C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 Určete 12. člen binomického rozvoje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 xml:space="preserve">8/   Ověřte pomocí binomické věty platnost vzorce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rPr>
          <w:szCs w:val="24"/>
        </w:rPr>
      </w:pPr>
      <w:r>
        <w:rPr>
          <w:b/>
          <w:sz w:val="28"/>
          <w:szCs w:val="28"/>
        </w:rPr>
        <w:t xml:space="preserve">25.  </w:t>
      </w:r>
      <w:r>
        <w:rPr>
          <w:rFonts w:cs="Cambria" w:ascii="Cambria" w:hAnsi="Cambria"/>
          <w:b/>
          <w:sz w:val="28"/>
          <w:szCs w:val="28"/>
        </w:rPr>
        <w:t>Variace, permutace, kombinace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1/    Heslo trezoru se skládá ze šesti znaků, z nichž 2 jsou číslice a 4 písmena. Číslice vybíráme z 10 možných a písmena z 26 možných. Kolika způsoby lze nastavit heslo trezoru?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2/    Zmenšíme-li počet prvků o dva, zmenší se počet permutací z nich vytvořených 42 krát. Určete původní počet prvků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43" w:hanging="0"/>
        <w:rPr/>
      </w:pPr>
      <w:r>
        <w:rPr>
          <w:rFonts w:cs="Times New Roman" w:ascii="Times New Roman" w:hAnsi="Times New Roman"/>
        </w:rPr>
        <w:t>3/    Určete kolik čtyřciferných sudých čísel menších než  5000 lze vytvořit z číslic  1, 2, 4, 5, 7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4/    Počet variací třetí třídy s opakováním je o 40 větší než počet variací třetí třídy bez opakování z téhož počtu prvků. Určete počet prvků, pro který platí toto tvrzení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5/    Kolik korun bychom museli vsadit ve Sportce, abychom měli jistotu výhry v prvním pořadí. Losuje se 6 čísel ze 49. Jeden sloupec stojí 16 Kč.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6/    Kolik různých pětičlenných skupin lze vytvořit z 10 mužů a 6 žen, mají-li být ve skupině alespoň 3 muži a minimálně jedna žena?</w:t>
      </w:r>
    </w:p>
    <w:p>
      <w:pPr>
        <w:pStyle w:val="Normal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143" w:hanging="425"/>
        <w:rPr/>
      </w:pPr>
      <w:r>
        <w:rPr>
          <w:rFonts w:cs="Times New Roman" w:ascii="Times New Roman" w:hAnsi="Times New Roman"/>
        </w:rPr>
        <w:t>7/    Kolik hráčů se zúčastnilo turnaje ve stolním tenisu, jestliže bylo odehráno 21 utkání a hráči hráli každý s každým právě jednou?</w:t>
      </w:r>
    </w:p>
    <w:p>
      <w:pPr>
        <w:pStyle w:val="Normal"/>
        <w:ind w:left="426" w:right="-143" w:hanging="0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ind w:left="851" w:right="-14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   Ve třídě je 20 dívek a 12 chlapců. Náhodně vybereme skupinu 3 studentů. Jaká je pravděpodobnost, že ve vybrané skupině jsou 2 chlapci a jedna dívka?</w:t>
      </w:r>
    </w:p>
    <w:p>
      <w:pPr>
        <w:pStyle w:val="Normal"/>
        <w:ind w:left="426"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3" w:hanging="0"/>
        <w:rPr>
          <w:szCs w:val="24"/>
        </w:rPr>
      </w:pPr>
      <w:r>
        <w:rPr>
          <w:rFonts w:eastAsia="Arial Narrow"/>
        </w:rPr>
        <w:t xml:space="preserve">      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 Narrow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9" w:leader="none"/>
        <w:tab w:val="center" w:pos="4536" w:leader="none"/>
        <w:tab w:val="right" w:pos="9072" w:leader="none"/>
        <w:tab w:val="right" w:pos="10772" w:leader="none"/>
      </w:tabs>
      <w:rPr/>
    </w:pPr>
    <w:r>
      <w:rPr/>
      <w:tab/>
    </w:r>
    <w:r>
      <w:rPr>
        <w:rFonts w:cs="Calibri" w:ascii="Calibri" w:hAnsi="Calibri"/>
        <w:sz w:val="18"/>
        <w:szCs w:val="18"/>
      </w:rPr>
      <w:t>Hniličková Pavla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726" w:leader="none"/>
        <w:tab w:val="right" w:pos="9072" w:leader="none"/>
        <w:tab w:val="right" w:pos="10772" w:leader="none"/>
      </w:tabs>
      <w:jc w:val="both"/>
      <w:rPr/>
    </w:pPr>
    <w:r>
      <w:rPr/>
      <w:drawing>
        <wp:inline distT="0" distB="0" distL="0" distR="0">
          <wp:extent cx="117919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 Narrow" w:hAnsi="Arial Narrow" w:cs="Arial Narrow"/>
      <w:sz w:val="24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16:00Z</dcterms:created>
  <dc:creator>Jana</dc:creator>
  <dc:description/>
  <cp:keywords/>
  <dc:language>en-US</dc:language>
  <cp:lastModifiedBy>oem</cp:lastModifiedBy>
  <cp:lastPrinted>2007-10-15T17:50:00Z</cp:lastPrinted>
  <dcterms:modified xsi:type="dcterms:W3CDTF">2014-02-11T09:51:00Z</dcterms:modified>
  <cp:revision>16</cp:revision>
  <dc:subject/>
  <dc:title>Předmaturitní opakování     soubor příkladů  -  nástavbové studium – matematika</dc:title>
</cp:coreProperties>
</file>