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7625</wp:posOffset>
                </wp:positionV>
                <wp:extent cx="5715000" cy="276225"/>
                <wp:effectExtent l="5080" t="5715" r="27305" b="26670"/>
                <wp:wrapNone/>
                <wp:docPr id="1" name=""/>
                <a:graphic xmlns:a="http://schemas.openxmlformats.org/drawingml/2006/main">
                  <a:graphicData uri="http://schemas.microsoft.com/office/word/2010/wordprocessingShape">
                    <wps:wsp>
                      <wps:cNvSpPr/>
                      <wps:spPr>
                        <a:xfrm>
                          <a:off x="0" y="0"/>
                          <a:ext cx="5715000" cy="2761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75pt;width:449.95pt;height:21.7pt;mso-wrap-style:none;v-text-anchor:middle">
                <v:fill o:detectmouseclick="t" type="solid" color2="black"/>
                <v:stroke color="black" weight="9360" joinstyle="miter" endcap="flat"/>
                <v:shadow on="t" obscured="f" color="gray"/>
                <w10:wrap type="none"/>
              </v:rect>
            </w:pict>
          </mc:Fallback>
        </mc:AlternateContent>
      </w:r>
      <w:r>
        <w:rPr>
          <w:rFonts w:eastAsia="Arial" w:cs="Arial" w:ascii="Arial" w:hAnsi="Arial"/>
          <w:b/>
        </w:rPr>
        <w:t xml:space="preserve">           </w:t>
      </w:r>
      <w:r>
        <w:rPr>
          <w:rFonts w:cs="Arial" w:ascii="Arial" w:hAnsi="Arial"/>
          <w:b/>
        </w:rPr>
        <w:t>34 . Finanční matematika</w:t>
      </w:r>
    </w:p>
    <w:p>
      <w:pPr>
        <w:pStyle w:val="Normal"/>
        <w:rPr>
          <w:rFonts w:ascii="Arial" w:hAnsi="Arial" w:cs="Arial"/>
          <w:b/>
          <w:b/>
        </w:rPr>
      </w:pPr>
      <w:r>
        <w:rPr>
          <w:rFonts w:cs="Arial" w:ascii="Arial" w:hAnsi="Arial"/>
          <w:b/>
        </w:rPr>
      </w:r>
    </w:p>
    <w:p>
      <w:pPr>
        <w:pStyle w:val="Normal"/>
        <w:jc w:val="both"/>
        <w:rPr/>
      </w:pPr>
      <w:r>
        <w:rPr/>
        <w:t>Jednoduché a složené úročení, standardy, standardy a úroková doba, sankce a rizika, podílové listy, inflace, skonto, diskont, diskontní míra, eskont směnky, kontokorentní účet, úrokovací období, spoření, splácení dluhů, umořovací plán.</w:t>
      </w:r>
    </w:p>
    <w:p>
      <w:pPr>
        <w:pStyle w:val="Normal"/>
        <w:ind w:left="708" w:hanging="708"/>
        <w:rPr/>
      </w:pPr>
      <w:r>
        <w:rPr/>
      </w:r>
    </w:p>
    <w:p>
      <w:pPr>
        <w:pStyle w:val="Normal"/>
        <w:ind w:left="708" w:hanging="708"/>
        <w:rPr/>
      </w:pPr>
      <w:r>
        <w:rPr/>
        <w:t>1.</w:t>
        <w:tab/>
        <w:t>Klienta banky uložil na jeden rok kapitál K</w:t>
      </w:r>
      <w:r>
        <w:rPr>
          <w:vertAlign w:val="subscript"/>
        </w:rPr>
        <w:t>O</w:t>
      </w:r>
      <w:r>
        <w:rPr/>
        <w:t xml:space="preserve"> s úrokovou mírou p %. Banka zúročila vklad jednou, v den splatnosti. Daň z úroku je u %. Vypočítejte úrok před zdaněním. Úrok po zdanění. Vypočítejte celkovou částku, kterou klient po roce obdržel.</w:t>
      </w:r>
    </w:p>
    <w:p>
      <w:pPr>
        <w:pStyle w:val="Normal"/>
        <w:rPr/>
      </w:pPr>
      <w:r>
        <w:rPr/>
      </w:r>
    </w:p>
    <w:p>
      <w:pPr>
        <w:pStyle w:val="Normal"/>
        <w:ind w:left="708" w:hanging="708"/>
        <w:rPr/>
      </w:pPr>
      <w:r>
        <w:rPr/>
        <w:t>2.</w:t>
        <w:tab/>
        <w:t>Chtěli bychom si od banky půjčit peníze na jeden rok. Za rok budu mít na splacení úvěru hotovost 36 000Kč. Banka nabízí úvěr s úrokovou mírou 12,9%. (Úrok připisuje jednou, a to v den splatnosti úvěru). Úvěry jsou poskytovány v celých tisících Kč. Kolik korun si můžeme maximálně půjčit?</w:t>
      </w:r>
    </w:p>
    <w:p>
      <w:pPr>
        <w:pStyle w:val="Normal"/>
        <w:rPr/>
      </w:pPr>
      <w:r>
        <w:rPr/>
      </w:r>
    </w:p>
    <w:p>
      <w:pPr>
        <w:pStyle w:val="Normal"/>
        <w:numPr>
          <w:ilvl w:val="0"/>
          <w:numId w:val="3"/>
        </w:numPr>
        <w:rPr/>
      </w:pPr>
      <w:r>
        <w:rPr/>
        <w:t xml:space="preserve">Dne 8.února jsme vložili do banky částku 42 000Kč s tím, že ji vybereme 15.května téhož roku. Banka poskytla na tento vklad úrokovou míru 2,2%. (Vklad zúročí jednou, v den splatnosti vkladu, tj.15.května ). Banka užívá standard 30E/360. Daň z úroku je 15%. Vypočítejte : </w:t>
        <w:tab/>
        <w:t>a) počet dní úrokové doby,</w:t>
      </w:r>
    </w:p>
    <w:p>
      <w:pPr>
        <w:pStyle w:val="Normal"/>
        <w:ind w:left="2832" w:hanging="0"/>
        <w:rPr/>
      </w:pPr>
      <w:r>
        <w:rPr/>
        <w:t>b) výši úroku po zdanění,</w:t>
      </w:r>
    </w:p>
    <w:p>
      <w:pPr>
        <w:pStyle w:val="Normal"/>
        <w:ind w:left="2832" w:hanging="0"/>
        <w:rPr/>
      </w:pPr>
      <w:r>
        <w:rPr/>
        <w:t>c) celkovou částku, kterou nám banka vyplatí.</w:t>
      </w:r>
    </w:p>
    <w:p>
      <w:pPr>
        <w:pStyle w:val="Normal"/>
        <w:rPr/>
      </w:pPr>
      <w:r>
        <w:rPr/>
        <w:tab/>
        <w:t>Který standard by nám zajistil nejvyšší úrok?</w:t>
      </w:r>
    </w:p>
    <w:p>
      <w:pPr>
        <w:pStyle w:val="Normal"/>
        <w:rPr/>
      </w:pPr>
      <w:r>
        <w:rPr/>
      </w:r>
    </w:p>
    <w:p>
      <w:pPr>
        <w:pStyle w:val="Normal"/>
        <w:ind w:left="705" w:hanging="705"/>
        <w:rPr/>
      </w:pPr>
      <w:r>
        <w:rPr/>
        <w:t>4.</w:t>
        <w:tab/>
        <w:t>Před rokem jsme koupili 50 tisíc kusů podílových listů podílového fondu Optiminvest. Jejich kurz byl v den nákupu 1,43200, tj. nákupní cena jednoho podílového listu 1,432Kč. Navíc jsme zaplatili vstupní poplatek, který činil 0,75% z investované částky.Dnes prodáváme podílové listy zpět Optiminvestu, kurz je 1,54620. Při prodeji je poplatek 0%, neplatí se ani žádný poplatek za správu fondu. Otázka zní:Zda by nebylo finančně výhodnější uložit před rokem částku, kterou jsme zaplatili za podílové listy včetně vstupního poplatku, na termínovaný vklad na jeden rok s úrokovou mírou 2,6%?</w:t>
      </w:r>
    </w:p>
    <w:p>
      <w:pPr>
        <w:pStyle w:val="Normal"/>
        <w:ind w:left="705" w:hanging="705"/>
        <w:rPr/>
      </w:pPr>
      <w:r>
        <w:rPr/>
      </w:r>
    </w:p>
    <w:p>
      <w:pPr>
        <w:pStyle w:val="Normal"/>
        <w:ind w:left="705" w:hanging="705"/>
        <w:rPr/>
      </w:pPr>
      <w:r>
        <w:rPr/>
        <w:t>5.</w:t>
        <w:tab/>
        <w:t>Zboží v ceně 958000Kč je splatné za 2 měsíce. Pokud kupující zaplatí do 10 dní, poskytne mu prodávající skonto ve výši 0,8% z ceny. Kupující bude mít za dva měsíce potřebnou částku k dispozici. Zvažuje však ještě další variantu : Požádat o krátkodobý úvěr na 50 dní. Banka nabízí úvěr s úrokovou mírou 12,8%. (Banka úročí jednou v den splatnosti). Byla by tato varianta pro kupujícího finančně výhodnější ?</w:t>
      </w:r>
    </w:p>
    <w:p>
      <w:pPr>
        <w:pStyle w:val="Normal"/>
        <w:ind w:left="705" w:hanging="705"/>
        <w:rPr/>
      </w:pPr>
      <w:r>
        <w:rPr/>
      </w:r>
    </w:p>
    <w:p>
      <w:pPr>
        <w:pStyle w:val="Normal"/>
        <w:numPr>
          <w:ilvl w:val="0"/>
          <w:numId w:val="1"/>
        </w:numPr>
        <w:rPr/>
      </w:pPr>
      <w:r>
        <w:rPr/>
        <w:t xml:space="preserve">Podnikatel potřebuje získat úvěr ve výši 3 miliony korun na jeden rok. První banka nabízí úvěr s úrokovou mírou 13,5%. Vyplatí podnikateli celou požadovanou částku a po roce bude požadovat navíc úrok ve výši 13,5% z půjčené částky. Druhá banka nabízí úvěr s diskontní mírou 13,5%. Odečte ihned při poskytnutí úvěru z požadované částky 13,5% a podnikatel pak po roce splatí 3 miliony korun. </w:t>
      </w:r>
    </w:p>
    <w:p>
      <w:pPr>
        <w:pStyle w:val="Normal"/>
        <w:numPr>
          <w:ilvl w:val="0"/>
          <w:numId w:val="2"/>
        </w:numPr>
        <w:rPr/>
      </w:pPr>
      <w:r>
        <w:rPr/>
        <w:t>Kolik korun by celkem podnikatel zaplatil po roce první bance?</w:t>
      </w:r>
    </w:p>
    <w:p>
      <w:pPr>
        <w:pStyle w:val="Normal"/>
        <w:numPr>
          <w:ilvl w:val="0"/>
          <w:numId w:val="2"/>
        </w:numPr>
        <w:rPr/>
      </w:pPr>
      <w:r>
        <w:rPr/>
        <w:t>Kolik korun by podnikateli vyplatila druhá banka, kdyby požádal o 3 miliony korun?</w:t>
      </w:r>
    </w:p>
    <w:p>
      <w:pPr>
        <w:pStyle w:val="Normal"/>
        <w:numPr>
          <w:ilvl w:val="0"/>
          <w:numId w:val="2"/>
        </w:numPr>
        <w:rPr/>
      </w:pPr>
      <w:r>
        <w:rPr/>
        <w:t>O jak vysoký úvěr by musel podnikatel požádat v druhé bance, aby získal 3 miliony korun ?</w:t>
      </w:r>
    </w:p>
    <w:p>
      <w:pPr>
        <w:pStyle w:val="Normal"/>
        <w:numPr>
          <w:ilvl w:val="0"/>
          <w:numId w:val="2"/>
        </w:numPr>
        <w:rPr/>
      </w:pPr>
      <w:r>
        <w:rPr/>
        <w:t>Která z obou bank poskytuje výhodnější úvěr?</w:t>
      </w:r>
    </w:p>
    <w:p>
      <w:pPr>
        <w:pStyle w:val="Normal"/>
        <w:ind w:left="705" w:hanging="0"/>
        <w:rPr/>
      </w:pPr>
      <w:r>
        <w:rPr/>
        <w:t xml:space="preserve"> </w:t>
      </w:r>
    </w:p>
    <w:p>
      <w:pPr>
        <w:pStyle w:val="Normal"/>
        <w:numPr>
          <w:ilvl w:val="0"/>
          <w:numId w:val="1"/>
        </w:numPr>
        <w:rPr/>
      </w:pPr>
      <w:r>
        <w:rPr/>
        <w:t>Klient banky si založil dne 15.3. kontokorentní účet a uložil na něj téhož dne 25 tisíc korun. Kreditní úroková míra je 1,5%, debetní úroková míra činí 15%. Sjednaný úvěrový rámec činí 40 tisíc korun, úroková míra pro částky překračující úvěrový rámec je 28%. Banka úročí jednou ročně, na konci roku. Roční poplatek za vedení účtu a za finanční operace prováděné bankou činí 300Kč. V průběhu roku došlo pouze ke čtyřem změnám na účtu : 10.6 výdaj 46 000Kč, 15.9. výdaj 32 500Kč, 8.10. příjem 30 000Kč, 5.12. příjem 28 800Kč. Vypočítejte zůstatek na účtu ke dni 31.12. (Po zúročení bankou a odečtení poplatku).</w:t>
      </w:r>
    </w:p>
    <w:p>
      <w:pPr>
        <w:pStyle w:val="Normal"/>
        <w:rPr/>
      </w:pPr>
      <w:r>
        <w:rPr/>
      </w:r>
    </w:p>
    <w:p>
      <w:pPr>
        <w:pStyle w:val="Normal"/>
        <w:numPr>
          <w:ilvl w:val="0"/>
          <w:numId w:val="1"/>
        </w:numPr>
        <w:rPr/>
      </w:pPr>
      <w:r>
        <w:rPr/>
        <w:t>Termínovaný vklad na jeden rok je úročen jednou, v den splatnosti, s úrokovou mírou 2,5%. Jak vysoká úroková míra by při spojitém úročení stačila k tomu, aby bylo dosaženo stejné výše výsledného kapitálu? Výsledek udejte na setiny procenta.</w:t>
      </w:r>
    </w:p>
    <w:p>
      <w:pPr>
        <w:pStyle w:val="Normal"/>
        <w:rPr/>
      </w:pPr>
      <w:r>
        <w:rPr/>
      </w:r>
    </w:p>
    <w:p>
      <w:pPr>
        <w:pStyle w:val="Normal"/>
        <w:numPr>
          <w:ilvl w:val="0"/>
          <w:numId w:val="1"/>
        </w:numPr>
        <w:rPr/>
      </w:pPr>
      <w:r>
        <w:rPr/>
        <w:t>Banka poskytla panu Danešovi na začátku roku půjčku 60 000Kč na 1 rok s úrokovou mírou 12,5%. Podle smlouvy splatí pan Daneš dluh ve čtyřech splátkách, a to vždy na konci čtvrtletí, úmor dluhu (který tvoří jednu ze dvou částí splátka) bude činit v každé splátce 15 000Kč. Sestavte pro pana Daneše umořovací plán, získané částky zaokrouhlete na koruny. Kolik korun zaplatí pan Daneš bance celkem?</w:t>
      </w:r>
    </w:p>
    <w:p>
      <w:pPr>
        <w:pStyle w:val="Normal"/>
        <w:rPr/>
      </w:pPr>
      <w:r>
        <w:rPr/>
      </w:r>
    </w:p>
    <w:p>
      <w:pPr>
        <w:pStyle w:val="Normal"/>
        <w:numPr>
          <w:ilvl w:val="0"/>
          <w:numId w:val="1"/>
        </w:numPr>
        <w:rPr/>
      </w:pPr>
      <w:r>
        <w:rPr/>
        <w:t>Obchodní společnosti získala úvěr ve výši 3 miliony koruna na 3 roky s úrokovu mírou 13%. Podle smlouvy s bankou začne společnost úvěr splácet za rok po jeho poskytnutí ročními anuitními splátkami. Banka úročí jednou ročně, poprvé  za rok po poskytnutí úvěru. Ptáme se, kolik korun bude činit anuita. Výsledek zaokrouhlete na koruny. Sestavte pro společnost umořovací plán. Úrok z dluhu i úmor zaokrouhlete na koruny.</w:t>
      </w:r>
    </w:p>
    <w:p>
      <w:pPr>
        <w:pStyle w:val="Normal"/>
        <w:rPr/>
      </w:pPr>
      <w:r>
        <w:rPr/>
      </w:r>
    </w:p>
    <w:p>
      <w:pPr>
        <w:pStyle w:val="Normal"/>
        <w:rPr/>
      </w:pPr>
      <w:r>
        <w:rPr/>
        <w:t xml:space="preserve">Výsledky : 1. </w:t>
      </w:r>
      <w:r>
        <w:rPr/>
      </w:r>
      <m:oMath xmlns:m="http://schemas.openxmlformats.org/officeDocument/2006/math">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oMath>
      <w:r>
        <w:rPr/>
        <w:t xml:space="preserve">, </w:t>
      </w:r>
      <w:r>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u</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u</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oMath>
      <w:r>
        <w:rPr/>
        <w:t xml:space="preserve">,  2. 31 tisíc,  3.a) 97 dní, b) 97/360,  c) 42 212 Kč, nepřestupný rok 30E/360 nebo 30A/360, přestupný rok ACT/360,  4. Výhodnější je zakoupit podílové listy se ziskem 5173Kč než termínovaný vklad se ziskem 1595Kč,  5.  Výhodnější je nebrat úvěr a zaplatit po dvou měsících plnou cenu., 6. a) 3 405 000Kč, b) 2 595 000Kč ,  c) 3468 209Kč, d) výhodnější je první banka., 8. 2,47%,  9. 64 688Kč, 10. s = 1270566Kč,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SŠ stavební, Nerudova 59, České Budějovic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akovací témata z matematiky – Peněžní manipul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8"/>
        </w:tabs>
        <w:ind w:left="708" w:hanging="708"/>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3"/>
      <w:numFmt w:val="decimal"/>
      <w:lvlText w:val="%1."/>
      <w:lvlJc w:val="left"/>
      <w:pPr>
        <w:tabs>
          <w:tab w:val="num" w:pos="708"/>
        </w:tabs>
        <w:ind w:left="708" w:hanging="70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40:00Z</dcterms:created>
  <dc:creator>ISS</dc:creator>
  <dc:description/>
  <dc:language>en-US</dc:language>
  <cp:lastModifiedBy>ISS</cp:lastModifiedBy>
  <cp:lastPrinted>2008-09-22T09:48:00Z</cp:lastPrinted>
  <dcterms:modified xsi:type="dcterms:W3CDTF">2009-03-13T08:40:00Z</dcterms:modified>
  <cp:revision>2</cp:revision>
  <dc:subject/>
  <dc:title>1 </dc:title>
</cp:coreProperties>
</file>