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47625</wp:posOffset>
                </wp:positionV>
                <wp:extent cx="5715000" cy="276225"/>
                <wp:effectExtent l="5080" t="5715" r="27305" b="266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7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-3.75pt;width:449.95pt;height:21.7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</w:rPr>
        <w:t xml:space="preserve">           </w:t>
      </w:r>
      <w:r>
        <w:rPr>
          <w:rFonts w:cs="Arial" w:ascii="Arial" w:hAnsi="Arial"/>
          <w:b/>
          <w:bCs/>
        </w:rPr>
        <w:t>31 . Pravděpodobnos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>Základní způsob výpočtu pravděpodobnosti náhodného jevu, jev jistý, jev nemožný, vlastnosti pravděpodobnosti – pravděpodobnost doplňkového jevu, slučitelné, neslučitelné, závislé, nezávislé jevy – jejich slednocení a průnik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ind w:left="705" w:hanging="705"/>
        <w:rPr/>
      </w:pPr>
      <w:r>
        <w:rPr/>
        <w:t>1.</w:t>
        <w:tab/>
        <w:t>Ve skladu laboratorního skla je 60 stejně velkých baněk, z nichž je 6 nesprávně ocejchováno. Jaká je pravděpodobnost, že vybereme čtyři správně ocejchované baňky?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>2.</w:t>
        <w:tab/>
        <w:t>V dodávce je 30 hotových výrobků, z nichž je 12 výrobků vadných. Vybereme 5 výrobků. Jaká je pravděpodobnost, že :</w:t>
      </w:r>
    </w:p>
    <w:p>
      <w:pPr>
        <w:pStyle w:val="Normal"/>
        <w:ind w:left="705" w:hanging="705"/>
        <w:rPr/>
      </w:pPr>
      <w:r>
        <w:rPr/>
        <w:tab/>
        <w:t>a) nebude žádný výrobek vadný</w:t>
      </w:r>
    </w:p>
    <w:p>
      <w:pPr>
        <w:pStyle w:val="Normal"/>
        <w:ind w:left="705" w:hanging="705"/>
        <w:rPr/>
      </w:pPr>
      <w:r>
        <w:rPr/>
        <w:tab/>
        <w:t>b) bude jeden výrobek vadný</w:t>
      </w:r>
    </w:p>
    <w:p>
      <w:pPr>
        <w:pStyle w:val="Normal"/>
        <w:ind w:left="705" w:hanging="705"/>
        <w:rPr/>
      </w:pPr>
      <w:r>
        <w:rPr/>
        <w:tab/>
        <w:t>c) budou 3 výrobky vadné</w:t>
      </w:r>
    </w:p>
    <w:p>
      <w:pPr>
        <w:pStyle w:val="Normal"/>
        <w:ind w:left="705" w:hanging="705"/>
        <w:rPr/>
      </w:pPr>
      <w:r>
        <w:rPr/>
        <w:tab/>
        <w:t>d) budou všechny vadné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>3.</w:t>
        <w:tab/>
        <w:t>Krychle, jejíž stěny jsou obarveny modrou barvou, je rozřezána na 125 dřevěných krychliček stejného objemu. Krychličky jsou promíchané a uložené v neprůhledném pytli. Jaká je pravděpodobnost, že náhodně vytažená krychlička bude mít aspoň obarvené stěny?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>4.</w:t>
        <w:tab/>
        <w:t>Důležitá informace může být telefonicky sdělena v libovolném okamžiku od 6 do 18 hodin. Určete pravděpodobnost, že nebude sdělena mezi 12 a 14 hodinou?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>5.</w:t>
        <w:tab/>
        <w:t xml:space="preserve">Pravděpodobnost vyrobení kvalitního výrobku na prvním stroji je 0,8 a na druhém stroji 0,9. Oba stroje pracují nezávisle na sobě. Vybereme po jednom výrobku z produkce obou strojů. Jaká je pravděpodobnost, že oba výrobky budou kvalitní? 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>6.</w:t>
        <w:tab/>
        <w:t>Přístroj je sestaven z 300 nezávisle pracujících součástek. Pravděpodobnost poruchy každé součástky za výrobní směnu je 0,01. a) Jaká je pravděpodobnost, že  v náhodně vybrané směně bude přístroj pracovat bez poruchy, tj., že žádná součástka nebude mít poruchu? b) Jaká je pravděpodobnost, že v náhodně vybrané směně budou mít všechny součástky poruchu?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>7.</w:t>
        <w:tab/>
        <w:t>Ve tříd je 70% chlapců a 30% dívek. S vyznamenáním  studuje 20% chlapců a 10% dívek. Náhodně vybereme jednoho žáka. Jaká je pravděpodobnost, že studuje s vyznamenáním?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>8.</w:t>
        <w:tab/>
        <w:t>Jaká je pravděpodobnost, že při 3 hodech kostkou šestka nepadne vůbec, padne jednou, dvakrát, třikrát? Ukažte, že součet pravděpodobností těchto jevů se rovná 1.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>9.</w:t>
        <w:tab/>
        <w:t>Jak početná musí být skupina osob, aby pravděpodobnost, že dvě osoby mají narozeniny ve stejném dnu v roce , byla větší než 90%?</w:t>
      </w:r>
    </w:p>
    <w:p>
      <w:pPr>
        <w:pStyle w:val="Normal"/>
        <w:ind w:left="705" w:hanging="705"/>
        <w:rPr/>
      </w:pPr>
      <w:r>
        <w:rPr/>
      </w:r>
    </w:p>
    <w:p>
      <w:pPr>
        <w:pStyle w:val="Normal"/>
        <w:ind w:left="705" w:hanging="705"/>
        <w:rPr/>
      </w:pPr>
      <w:r>
        <w:rPr/>
        <w:t>10.</w:t>
        <w:tab/>
        <w:t xml:space="preserve">Pravděpodobnost, že ženatý muž pravidelně dojíždí do zaměstnání je 0,5. Pravděpodobnost, že vdaná žena dojíždí je 0,4. Pravděpodobnost, že vdaná žena dojíždí, jestliže dojíždí její muž je 0,3. </w:t>
      </w:r>
    </w:p>
    <w:p>
      <w:pPr>
        <w:pStyle w:val="Normal"/>
        <w:ind w:left="705" w:hanging="0"/>
        <w:rPr/>
      </w:pPr>
      <w:r>
        <w:rPr/>
        <w:t xml:space="preserve">Určete pravděpodobnost, že </w:t>
        <w:tab/>
        <w:t xml:space="preserve">a) oba manželé dojíždějí, </w:t>
        <w:tab/>
        <w:tab/>
        <w:tab/>
        <w:tab/>
        <w:tab/>
        <w:tab/>
        <w:tab/>
        <w:tab/>
        <w:tab/>
        <w:t xml:space="preserve">b) aspoň jeden z manželů dojíždí, </w:t>
        <w:tab/>
        <w:tab/>
        <w:tab/>
        <w:tab/>
        <w:tab/>
        <w:tab/>
        <w:tab/>
        <w:tab/>
        <w:t>c) ženatý muž dojíždí, když dojíždí také jeho žena.</w:t>
      </w:r>
    </w:p>
    <w:p>
      <w:pPr>
        <w:pStyle w:val="Normal"/>
        <w:ind w:left="705" w:hanging="705"/>
        <w:rPr/>
      </w:pPr>
      <w:r>
        <w:rPr/>
        <w:t>11.</w:t>
        <w:tab/>
        <w:t xml:space="preserve">Provádíme pět nezávislých pokusů. Pravděpodobnost úspěchu je v každém pokusu stejná jako pravděpodobnost neúspěchu. </w:t>
      </w:r>
    </w:p>
    <w:p>
      <w:pPr>
        <w:pStyle w:val="Normal"/>
        <w:ind w:left="705" w:hanging="0"/>
        <w:rPr/>
      </w:pPr>
      <w:r>
        <w:rPr/>
        <w:t>Vypočítejte pravděpodobnost, že budeme úspěšní :</w:t>
      </w:r>
    </w:p>
    <w:p>
      <w:pPr>
        <w:pStyle w:val="Normal"/>
        <w:ind w:left="708" w:firstLine="708"/>
        <w:rPr/>
      </w:pPr>
      <w:r>
        <w:rPr/>
        <w:t xml:space="preserve">a) právě jednou, </w:t>
        <w:tab/>
        <w:tab/>
        <w:tab/>
        <w:tab/>
        <w:tab/>
        <w:tab/>
        <w:tab/>
        <w:tab/>
        <w:tab/>
        <w:t xml:space="preserve">b) v každém pokusu, </w:t>
        <w:tab/>
        <w:tab/>
        <w:tab/>
        <w:tab/>
        <w:tab/>
        <w:tab/>
        <w:tab/>
        <w:tab/>
        <w:tab/>
        <w:t xml:space="preserve">c) alespoň jednou, </w:t>
        <w:tab/>
        <w:tab/>
        <w:tab/>
        <w:tab/>
        <w:tab/>
        <w:tab/>
        <w:tab/>
        <w:tab/>
        <w:tab/>
        <w:t xml:space="preserve">d) maximálně jednou, </w:t>
        <w:tab/>
        <w:tab/>
        <w:tab/>
        <w:tab/>
        <w:tab/>
        <w:tab/>
        <w:tab/>
        <w:tab/>
        <w:t>e) dvakrát nebo třikrát?</w:t>
      </w:r>
    </w:p>
    <w:p>
      <w:pPr>
        <w:pStyle w:val="Normal"/>
        <w:ind w:left="705" w:hanging="705"/>
        <w:rPr/>
      </w:pPr>
      <w:r>
        <w:rPr/>
        <w:t xml:space="preserve">Výsledky : </w:t>
      </w:r>
      <w:r>
        <w:rPr>
          <w:b/>
        </w:rPr>
        <w:t>1</w:t>
      </w:r>
      <w:r>
        <w:rPr/>
        <w:t xml:space="preserve">. 0,6485 </w:t>
        <w:tab/>
      </w:r>
      <w:r>
        <w:rPr>
          <w:b/>
        </w:rPr>
        <w:t>2</w:t>
      </w:r>
      <w:r>
        <w:rPr/>
        <w:t xml:space="preserve">. a) 0,06012, b) 0,25767, c) 0,2362, d) 0,005557 </w:t>
      </w:r>
      <w:r>
        <w:rPr>
          <w:b/>
        </w:rPr>
        <w:t>3</w:t>
      </w:r>
      <w:r>
        <w:rPr/>
        <w:t>.0,352</w:t>
        <w:tab/>
      </w:r>
      <w:r>
        <w:rPr>
          <w:b/>
        </w:rPr>
        <w:t>4</w:t>
      </w:r>
      <w:r>
        <w:rPr/>
        <w:t>.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 xml:space="preserve"> </w:t>
      </w:r>
      <w:r>
        <w:rPr>
          <w:b/>
        </w:rPr>
        <w:t>5</w:t>
      </w:r>
      <w:r>
        <w:rPr/>
        <w:t>.0,72</w:t>
        <w:tab/>
        <w:t xml:space="preserve">      </w:t>
      </w:r>
      <w:r>
        <w:rPr>
          <w:b/>
        </w:rPr>
        <w:t>6</w:t>
      </w:r>
      <w:r>
        <w:rPr/>
        <w:t xml:space="preserve">.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</m:sup>
        </m:sSup>
      </m:oMath>
      <w:r>
        <w:rPr/>
        <w:t xml:space="preserve">,b) jev nemožný  </w:t>
      </w:r>
      <w:r>
        <w:rPr>
          <w:b/>
        </w:rPr>
        <w:t>7</w:t>
      </w:r>
      <w:r>
        <w:rPr/>
        <w:t xml:space="preserve">.0,17  </w:t>
      </w:r>
      <w:r>
        <w:rPr>
          <w:b/>
        </w:rPr>
        <w:t>8</w:t>
      </w:r>
      <w:r>
        <w:rPr/>
        <w:t xml:space="preserve">.0,5787, 0,3472, 0,094, 0,0046296  </w:t>
      </w:r>
      <w:r>
        <w:rPr>
          <w:b/>
        </w:rPr>
        <w:t>9</w:t>
      </w:r>
      <w:r>
        <w:rPr/>
        <w:t>.n</w:t>
      </w:r>
      <w:r>
        <w:rPr>
          <w:lang w:val="en-US"/>
        </w:rPr>
        <w:t>&gt;</w:t>
      </w:r>
      <w:r>
        <w:rPr/>
        <w:t>26</w:t>
        <w:tab/>
        <w:t xml:space="preserve">     </w:t>
      </w:r>
      <w:r>
        <w:rPr>
          <w:b/>
        </w:rPr>
        <w:t>10</w:t>
      </w:r>
      <w:r>
        <w:rPr/>
        <w:t xml:space="preserve">.a) 0,15, b) 0,75, c) 0,375  </w:t>
      </w:r>
      <w:r>
        <w:rPr>
          <w:b/>
        </w:rPr>
        <w:t>11</w:t>
      </w:r>
      <w:r>
        <w:rPr/>
        <w:t>.a) 0,156, b) 0,03125, c) 0,969, d) 0,181, e) 0,625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ISŠ stavební, Nerudova 59, České Budějovice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pakovací témata z matematiky – Peněžní manipulan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60" w:before="238" w:after="0"/>
      <w:ind w:right="72" w:hanging="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7:34:00Z</dcterms:created>
  <dc:creator>ISS</dc:creator>
  <dc:description/>
  <dc:language>en-US</dc:language>
  <cp:lastModifiedBy>ISŠ STAVEBNÍ</cp:lastModifiedBy>
  <cp:lastPrinted>2008-09-22T09:48:00Z</cp:lastPrinted>
  <dcterms:modified xsi:type="dcterms:W3CDTF">2009-03-12T07:34:00Z</dcterms:modified>
  <cp:revision>2</cp:revision>
  <dc:subject/>
  <dc:title>1 </dc:title>
</cp:coreProperties>
</file>