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1.Užitím vztahů mezi kořeny a koeficienty kvadratické rovnice řešte úloh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) Jeden kořen rovnice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9x – 2 142 = 0 je 51,určete druhý, aniž rovnici řeší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Sestavte kvadratickou rovnici o kořenech, jejichž součet je -1 a jejich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řevrácené hodnoty mají součet 0,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) V rovnici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8x + 4 = 0 určete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tak,aby jedním kořenem bylo číslo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) V rovnici 4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8x + c  = 0 určete c tak,aby pro kořeny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dané rovnice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latilo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9:20:00Z</dcterms:created>
  <dc:creator>Karel Mohelník</dc:creator>
  <dc:description/>
  <dc:language>en-US</dc:language>
  <cp:lastModifiedBy>oem</cp:lastModifiedBy>
  <dcterms:modified xsi:type="dcterms:W3CDTF">2015-05-26T19:20:00Z</dcterms:modified>
  <cp:revision>2</cp:revision>
  <dc:subject/>
  <dc:title>Tématický celek- 9</dc:title>
</cp:coreProperties>
</file>