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Upravte a zkraťte zlomky a uveďte podmínky existence zlo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Z daných kořenů sestavte kvadratické rov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2;  -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19:00Z</dcterms:created>
  <dc:creator>Karel Mohelník</dc:creator>
  <dc:description/>
  <cp:keywords/>
  <dc:language>en-US</dc:language>
  <cp:lastModifiedBy>oem</cp:lastModifiedBy>
  <dcterms:modified xsi:type="dcterms:W3CDTF">2015-05-26T19:21:00Z</dcterms:modified>
  <cp:revision>3</cp:revision>
  <dc:subject/>
  <dc:title>Tématický celek- 9</dc:title>
</cp:coreProperties>
</file>