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25. Kruž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Obecné vyjádření kružnice, kruhu, plochy vně kruhu, úprava na středový tvar, středová a obecná rovnice kulové plochy, analytické vyjádření koule, vzájemná poloha přímky a kružnice, rovnice tečny kružnice, tečné roviny kulové plochy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>Upravením rovnice na středový tvar rovnice kružnice zjistěte, které z nich jsou rovnicemi kružnice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2.</w:t>
        <w:tab/>
        <w:t xml:space="preserve">Napište rovnici kružnice opsané trojúhelníku ABC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.</w:t>
        <w:tab/>
        <w:t xml:space="preserve">Rozhodněte o vzájemné poloze bod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a kružnice dané rovnicí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ind w:left="708" w:hanging="708"/>
        <w:rPr/>
      </w:pPr>
      <w:r>
        <w:rPr/>
        <w:t>4.</w:t>
        <w:tab/>
        <w:t xml:space="preserve">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 leží na kružn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Zjistěte souřadnice </w:t>
      </w:r>
      <w:r>
        <w:rPr>
          <w:b/>
          <w:bCs/>
          <w:i/>
          <w:iCs/>
        </w:rPr>
        <w:t>a, b, c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Zjistěte vzájemnou polohu kružn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a přímky 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a)</w:t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bCs/>
        </w:rPr>
        <w:tab/>
        <w:t>b)</w:t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bCs/>
        </w:rPr>
        <w:tab/>
        <w:t>c)</w:t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</w:t>
        <w:tab/>
        <w:t xml:space="preserve">Určete   </w:t>
      </w:r>
      <w:r>
        <w:rPr>
          <w:b/>
          <w:bCs/>
          <w:i/>
          <w:iCs/>
        </w:rPr>
        <w:t xml:space="preserve">c  </w:t>
      </w:r>
      <w:r>
        <w:rPr/>
        <w:t xml:space="preserve"> tak, aby přímka byla tečnou  kružnice :</w:t>
      </w:r>
    </w:p>
    <w:p>
      <w:pPr>
        <w:pStyle w:val="Normal"/>
        <w:rPr/>
      </w:pPr>
      <w:r>
        <w:rPr/>
        <w:tab/>
        <w:t xml:space="preserve">a)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  <w:tab/>
        <w:t xml:space="preserve">b)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bCs/>
        </w:rPr>
        <w:t xml:space="preserve">,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Najděte rovnici přímky, která prochází středy kružnic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Napište rovnici kružnice k, která prochází bodem A[4;4] a průsečíky přímky </w:t>
        <w:tab/>
        <w:tab/>
        <w:t xml:space="preserve">p: x + y = 0 s kružnicí l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>
          <w:b/>
        </w:rPr>
        <w:t>1. a)</w:t>
      </w:r>
      <w:r>
        <w:rPr/>
        <w:t xml:space="preserve"> ano  </w:t>
      </w:r>
      <w:r>
        <w:rPr>
          <w:b/>
        </w:rPr>
        <w:t>b)</w:t>
      </w:r>
      <w:r>
        <w:rPr/>
        <w:t xml:space="preserve"> ano, </w:t>
      </w:r>
      <w:r>
        <w:rPr>
          <w:b/>
          <w:bCs/>
        </w:rPr>
        <w:t>c)</w:t>
      </w:r>
      <w:r>
        <w:rPr/>
        <w:t xml:space="preserve">není, </w:t>
      </w:r>
      <w:r>
        <w:rPr>
          <w:b/>
          <w:bCs/>
        </w:rPr>
        <w:t xml:space="preserve">2.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</w:t>
      </w:r>
      <w:r>
        <w:rPr>
          <w:b/>
        </w:rPr>
        <w:t>3.</w:t>
      </w:r>
      <w:r>
        <w:rPr/>
        <w:t xml:space="preserve"> A leží uvnitř kružnice, B leží uvnitř kružnice,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κ</m:t>
        </m:r>
      </m:oMath>
      <w:r>
        <w:rPr/>
        <w:t xml:space="preserve">, D leží vně kružnice, E leží uvnitř kružnice,  </w:t>
      </w:r>
      <w:r>
        <w:rPr>
          <w:b/>
        </w:rPr>
        <w:t>4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,   </w:t>
      </w:r>
      <w:r>
        <w:rPr>
          <w:b/>
          <w:bCs/>
        </w:rPr>
        <w:t xml:space="preserve">5. </w:t>
      </w:r>
      <w:r>
        <w:rPr/>
        <w:t xml:space="preserve"> a) sečna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 b) tečna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 c)  vnější přímka,  </w:t>
      </w:r>
      <w:r>
        <w:rPr>
          <w:b/>
          <w:bCs/>
        </w:rPr>
        <w:t>6.</w:t>
      </w:r>
      <w:r>
        <w:rPr/>
        <w:t xml:space="preserve"> 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 b) c = -8,  c = 2,   </w:t>
      </w:r>
      <w:r>
        <w:rPr>
          <w:b/>
          <w:bCs/>
        </w:rPr>
        <w:t>7.</w:t>
      </w:r>
      <w:r>
        <w:rPr/>
        <w:t xml:space="preserve"> a)  11x +5y + 13 =0,  b)  3x + 5y –12 =0,  </w:t>
      </w:r>
      <w:r>
        <w:rPr>
          <w:b/>
          <w:bCs/>
        </w:rPr>
        <w:t>8.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8:00Z</dcterms:created>
  <dc:creator>ISS</dc:creator>
  <dc:description/>
  <dc:language>en-US</dc:language>
  <cp:lastModifiedBy>ISS</cp:lastModifiedBy>
  <cp:lastPrinted>2008-11-05T14:55:00Z</cp:lastPrinted>
  <dcterms:modified xsi:type="dcterms:W3CDTF">2009-01-29T10:42:00Z</dcterms:modified>
  <cp:revision>3</cp:revision>
  <dc:subject/>
  <dc:title>1 </dc:title>
</cp:coreProperties>
</file>