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9. Komplexní čís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vedení komplexních čísel, součet komplexních čísel, součin komplexních čísel, absolutní hodnota komplexního čísla, podíl komplexních čísel, goniometrický tvar komplexního čísla, součin a podíl komplexních čísel v goniometrickém tvaru, Moivreova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Dané komplexní číslo znázorněte v Gaussově rovině, vypočítejte jeho absolutní hodnotu a určete, zda je komplexní jednotkou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 xml:space="preserve">Je dá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Určete početně i grafic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</w:t>
        <w:tab/>
        <w:t xml:space="preserve">Je dá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Vypočítejte 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</w:t>
        <w:tab/>
        <w:t>Vypočítejte: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Určete reálná čísla x, y, pro která platí :   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 xml:space="preserve">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Vypočítejte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ab/>
        <w:tab/>
        <w:t xml:space="preserve">b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V Gaussově rovině zobrazte množinu všech komplexních čísel z, pro něž platí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b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c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8.</w:t>
        <w:tab/>
        <w:t xml:space="preserve">Zapište komplexní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d>
      </m:oMath>
      <w:r>
        <w:rPr/>
        <w:t xml:space="preserve"> v algebraickém tvaru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9.</w:t>
        <w:tab/>
        <w:t xml:space="preserve">Zapište komplexní číslo v goniometrickém tvar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0.</w:t>
        <w:tab/>
        <w:t xml:space="preserve">Je dá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Určete souč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 Výsledky zapište v algebraickém 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Pomocí Moivreovy věty vypočítej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a výsledek zapište v algebraickém tvaru :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o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o</m:t>
        </m:r>
      </m:oMath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</w:t>
      </w:r>
      <w:r>
        <w:rPr>
          <w:b/>
        </w:rPr>
        <w:t>3.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/>
        <w:t xml:space="preserve">  </w:t>
      </w:r>
      <w:r>
        <w:rPr>
          <w:b/>
        </w:rPr>
        <w:t>4.</w:t>
      </w:r>
      <w:r>
        <w:rPr/>
        <w:t xml:space="preserve">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,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 </w:t>
      </w:r>
      <w:r>
        <w:rPr>
          <w:b/>
        </w:rPr>
        <w:t>5.</w:t>
      </w:r>
      <w:r>
        <w:rPr/>
        <w:t xml:space="preserve">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b/>
        </w:rPr>
        <w:t xml:space="preserve">6. </w:t>
      </w: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, b)  5   </w:t>
      </w:r>
      <w:r>
        <w:rPr>
          <w:b/>
        </w:rPr>
        <w:t>7.</w:t>
      </w:r>
      <w:r>
        <w:rPr/>
        <w:t xml:space="preserve">  a) kruh o poloměru r = 2 a středem S </w:t>
      </w:r>
      <w:r>
        <w:rPr>
          <w:lang w:val="en-US"/>
        </w:rPr>
        <w:t>[0,0]</w:t>
      </w:r>
      <w:r>
        <w:rPr/>
        <w:t>,  b) kružnice k (S=</w:t>
      </w:r>
      <w:r>
        <w:rPr>
          <w:lang w:val="en-US"/>
        </w:rPr>
        <w:t>[0,1]</w:t>
      </w:r>
      <w:r>
        <w:rPr/>
        <w:t xml:space="preserve"> r = 3),  c) kružnice k (S=</w:t>
      </w:r>
      <w:r>
        <w:rPr>
          <w:lang w:val="en-US"/>
        </w:rPr>
        <w:t>[-2,0]</w:t>
      </w:r>
      <w:r>
        <w:rPr/>
        <w:t xml:space="preserve"> r = 4)  </w:t>
      </w:r>
      <w:r>
        <w:rPr>
          <w:b/>
        </w:rPr>
        <w:t>8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b/>
        </w:rPr>
        <w:t>9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  </w:t>
      </w:r>
      <w:r>
        <w:rPr>
          <w:b/>
          <w:lang w:val="en-US"/>
        </w:rPr>
        <w:t>10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 </w:t>
      </w:r>
      <w:r>
        <w:rPr>
          <w:b/>
          <w:lang w:val="en-US"/>
        </w:rPr>
        <w:t>11.</w:t>
      </w:r>
      <w:r>
        <w:rPr>
          <w:lang w:val="en-US"/>
        </w:rPr>
        <w:t xml:space="preserve"> a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 b)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2:00Z</dcterms:created>
  <dc:creator>ISS</dc:creator>
  <dc:description/>
  <dc:language>en-US</dc:language>
  <cp:lastModifiedBy>ISŠ STAVEBNÍ</cp:lastModifiedBy>
  <cp:lastPrinted>2008-11-05T14:55:00Z</cp:lastPrinted>
  <dcterms:modified xsi:type="dcterms:W3CDTF">2009-03-12T07:12:00Z</dcterms:modified>
  <cp:revision>2</cp:revision>
  <dc:subject/>
  <dc:title>1 </dc:title>
</cp:coreProperties>
</file>