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6. Iracionální rov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Řešte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)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>d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)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>f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>h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  <w:tab/>
        <w:t>j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l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n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a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,   </w:t>
      </w:r>
      <w:r>
        <w:rPr/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, c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d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 e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nevyhovuje</m:t>
        </m:r>
      </m:oMath>
      <w:r>
        <w:rPr/>
        <w:t xml:space="preserve">  f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g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h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i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j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  k)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l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,  m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usměrněte</m:t>
        </m:r>
        <m:r>
          <m:rPr>
            <m:lit/>
            <m:nor/>
          </m:rPr>
          <w:rPr>
            <w:rFonts w:ascii="Cambria Math" w:hAnsi="Cambria Math"/>
          </w:rPr>
          <m:t xml:space="preserve">zlomek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levé</m:t>
        </m:r>
        <m:r>
          <m:rPr>
            <m:lit/>
            <m:nor/>
          </m:rPr>
          <w:rPr>
            <w:rFonts w:ascii="Cambria Math" w:hAnsi="Cambria Math"/>
          </w:rPr>
          <m:t xml:space="preserve">straně</m:t>
        </m:r>
      </m:oMath>
      <w:r>
        <w:rPr/>
        <w:t xml:space="preserve">,    n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substituce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    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2.</w:t>
        <w:tab/>
        <w:t>Řešte v R rovnice, proveďte zkoušku, stanovte podmínky :</w:t>
      </w:r>
    </w:p>
    <w:p>
      <w:pPr>
        <w:pStyle w:val="Normal"/>
        <w:ind w:left="840" w:hanging="0"/>
        <w:rPr/>
      </w:pPr>
      <w:r>
        <w:rPr/>
        <w:t xml:space="preserve">a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</w:t>
        <w:tab/>
        <w:tab/>
        <w:t xml:space="preserve">b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</w:t>
        <w:tab/>
        <w:tab/>
        <w:t xml:space="preserve">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e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</w:t>
        <w:tab/>
        <w:t xml:space="preserve">f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g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h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i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j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Výsledky :   a) 3       b) 28      c) 0      d) 19      e) 9     f) 3        g) –1         h) 1        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j) 6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3.</w:t>
        <w:tab/>
        <w:t>Řešte v R rovnice, stanovte podmínky, proveďte zkoušku :</w:t>
      </w:r>
    </w:p>
    <w:p>
      <w:pPr>
        <w:pStyle w:val="Normal"/>
        <w:ind w:left="840" w:hanging="0"/>
        <w:rPr/>
      </w:pPr>
      <w:r>
        <w:rPr/>
        <w:t xml:space="preserve">a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b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c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d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e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f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g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h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ýsledky :    a) 5      b)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 xml:space="preserve">      c) 20      d)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e) 1      f) 4      g) 5        h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Řešte v R rovnice, proveďte zkoušku :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a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                             b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</w:t>
      </w:r>
    </w:p>
    <w:p>
      <w:pPr>
        <w:pStyle w:val="Normal"/>
        <w:ind w:left="84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                        d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ýsledky :  a) 2           b) 4             c) 2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odnik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8:00Z</dcterms:created>
  <dc:creator>ISS</dc:creator>
  <dc:description/>
  <cp:keywords/>
  <dc:language>en-US</dc:language>
  <cp:lastModifiedBy>+*+*</cp:lastModifiedBy>
  <cp:lastPrinted>2008-11-05T14:55:00Z</cp:lastPrinted>
  <dcterms:modified xsi:type="dcterms:W3CDTF">2013-03-16T13:58:00Z</dcterms:modified>
  <cp:revision>2</cp:revision>
  <dc:subject/>
  <dc:title>1 </dc:title>
</cp:coreProperties>
</file>