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4. Soustavy lineárních rovnic o dvou a třech neznámý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etody řešení soustav rovnic o více neznámých – sčítací, dosazovací, grafické řešení, srovnávací. Slovní úlohy řešené pomocí soustav rovnic o dvou neznám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tyto soustavy 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Řešte tyto soustavy 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Ze dvou druhů zboží v ceně 15 Kč a 21 Kč za l kg je třeba namí</w:t>
        <w:softHyphen/>
        <w:t>chat 78 kg směsi po 17,50 Kč za l kg. Kolik kterého druhu zboží budeme potřebovat?</w:t>
      </w:r>
    </w:p>
    <w:p>
      <w:pPr>
        <w:pStyle w:val="Normal"/>
        <w:widowControl w:val="false"/>
        <w:shd w:fill="FFFFFF" w:val="clear"/>
        <w:autoSpaceDE w:val="false"/>
        <w:spacing w:lineRule="exact" w:line="360" w:before="295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4. </w:t>
        <w:tab/>
        <w:t>Kolik gramů 80% roztoku a kolik gramů 54% roztoku je třeba k vytvoření 100 gramů 60% roztoku?</w:t>
      </w:r>
    </w:p>
    <w:p>
      <w:pPr>
        <w:pStyle w:val="Normal"/>
        <w:widowControl w:val="false"/>
        <w:shd w:fill="FFFFFF" w:val="clear"/>
        <w:autoSpaceDE w:val="false"/>
        <w:spacing w:lineRule="exact" w:line="360" w:before="367" w:after="0"/>
        <w:ind w:left="705" w:right="49" w:hanging="705"/>
        <w:jc w:val="both"/>
        <w:rPr>
          <w:szCs w:val="20"/>
        </w:rPr>
      </w:pPr>
      <w:r>
        <w:rPr>
          <w:color w:val="000000"/>
        </w:rPr>
        <w:t>5.</w:t>
        <w:tab/>
        <w:t>Ze dvou kovů s měrnou hmotností 7,2 g . c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 8,4 g . c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by</w:t>
        <w:softHyphen/>
        <w:t>lo ulito 17 kg slitiny s měrnou hmotností 7,7 g. cm</w:t>
      </w:r>
      <w:r>
        <w:rPr>
          <w:color w:val="000000"/>
          <w:vertAlign w:val="superscript"/>
        </w:rPr>
        <w:t>-3</w:t>
      </w:r>
      <w:r>
        <w:rPr>
          <w:color w:val="000000"/>
        </w:rPr>
        <w:t>. Jaké množství každého kovu bylo nutno vzít?</w:t>
      </w:r>
    </w:p>
    <w:p>
      <w:pPr>
        <w:pStyle w:val="Normal"/>
        <w:widowControl w:val="false"/>
        <w:shd w:fill="FFFFFF" w:val="clear"/>
        <w:autoSpaceDE w:val="false"/>
        <w:spacing w:lineRule="exact" w:line="360" w:before="367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6. </w:t>
        <w:tab/>
        <w:t>Dvě pracovní čety měly splnit určitý pracovní úkol za 24 dní. Po 8 dnech však byla první četa odvolána a druhá dokončila úkol za 32 dní. Za kolik dní by bývala práci dokončila první četa? Za kolik dní by splnila celý úkol první četa (druhá četa) bez pomo</w:t>
        <w:softHyphen/>
        <w:t>ci druhé (první)?</w:t>
      </w:r>
    </w:p>
    <w:p>
      <w:pPr>
        <w:pStyle w:val="Normal"/>
        <w:widowControl w:val="false"/>
        <w:shd w:fill="FFFFFF" w:val="clear"/>
        <w:autoSpaceDE w:val="false"/>
        <w:spacing w:lineRule="exact" w:line="360" w:before="374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7. </w:t>
        <w:tab/>
        <w:t>Dvě pracovní skupiny měly společně vyrobit 40 000 kusů zboží. Zlepšením organizace práce vyrobila první skupina o 266 kusů více, a tím překročila svůj plán o 2 %. Druhá skupina splnila plán na 99 %. Kolik kusů měla každá ze skupin vyrobit a kolik ve skutečnosti vyrobila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tak, aby byla řešením dané soustavy 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ab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tak, aby byla řešením dané soustav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  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 xml:space="preserve">e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 xml:space="preserve">g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tak, aby byla řešením dané soustavy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>
          <w:lang w:val="en-US"/>
        </w:rPr>
        <w:t>[ 7,  -3]</w:t>
      </w:r>
      <w:r>
        <w:rPr/>
        <w:t xml:space="preserve">  b)  [ 5, 6 ] </w:t>
        <w:tab/>
      </w:r>
      <w:r>
        <w:rPr>
          <w:b/>
        </w:rPr>
        <w:t>2</w:t>
      </w:r>
      <w:r>
        <w:rPr/>
        <w:t xml:space="preserve">. a)  [4,8;  -5/3], b)[ 3; 2]   </w:t>
      </w:r>
      <w:r>
        <w:rPr>
          <w:b/>
        </w:rPr>
        <w:t>3</w:t>
      </w:r>
      <w:r>
        <w:rPr/>
        <w:t xml:space="preserve">.I.druh 45,5kg, II. Druh 32,5kg.    </w:t>
      </w:r>
      <w:r>
        <w:rPr>
          <w:b/>
        </w:rPr>
        <w:t>4</w:t>
      </w:r>
      <w:r>
        <w:rPr/>
        <w:t xml:space="preserve">.23,1g 80% roztoku, 76,9g 54% roztoku   </w:t>
      </w:r>
      <w:r>
        <w:rPr>
          <w:b/>
        </w:rPr>
        <w:t>5</w:t>
      </w:r>
      <w:r>
        <w:rPr/>
        <w:t>.  9,2kg kovu s měrnou hmotností 7,2g/cm</w:t>
      </w:r>
      <w:r>
        <w:rPr>
          <w:vertAlign w:val="superscript"/>
        </w:rPr>
        <w:t>3</w:t>
      </w:r>
      <w:r>
        <w:rPr/>
        <w:t>,  7,8 kg kovu s měrnou hmotností  8,4g/cm</w:t>
      </w:r>
      <w:r>
        <w:rPr>
          <w:vertAlign w:val="superscript"/>
        </w:rPr>
        <w:t>3</w:t>
      </w:r>
      <w:r>
        <w:rPr/>
        <w:t xml:space="preserve">.       </w:t>
      </w:r>
      <w:r>
        <w:rPr>
          <w:b/>
        </w:rPr>
        <w:t>6</w:t>
      </w:r>
      <w:r>
        <w:rPr/>
        <w:t>.za 32 dní sama, obě za 48 dní.</w:t>
      </w:r>
      <w:r>
        <w:rPr>
          <w:b/>
        </w:rPr>
        <w:t>7</w:t>
      </w:r>
      <w:r>
        <w:rPr/>
        <w:t xml:space="preserve"> první skupina měla vyrobit 13300ks a druhá skupina měla vyrobit 26700ks. První skupina vyrobila 13566 ks, druhá skupina vyrobila 26434ks.  </w:t>
      </w:r>
      <w:r>
        <w:rPr>
          <w:b/>
        </w:rPr>
        <w:t>8</w:t>
      </w:r>
      <w:r>
        <w:rPr/>
        <w:t>.a)</w:t>
      </w:r>
      <w:r>
        <w:rPr>
          <w:lang w:val="en-US"/>
        </w:rPr>
        <w:t>[ 4, 7]</w:t>
      </w:r>
      <w:r>
        <w:rPr/>
        <w:t xml:space="preserve">,  b)  [ 9, -12 ],  c)  [1/4, 3]  d) [ 3, -2]     </w:t>
      </w:r>
      <w:r>
        <w:rPr>
          <w:b/>
        </w:rPr>
        <w:t>9</w:t>
      </w:r>
      <w:r>
        <w:rPr/>
        <w:t xml:space="preserve">.  a)  </w:t>
      </w:r>
      <w:r>
        <w:rPr>
          <w:lang w:val="en-US"/>
        </w:rPr>
        <w:t>[1,2,-2]</w:t>
      </w:r>
      <w:r>
        <w:rPr/>
        <w:t xml:space="preserve">   b)  [ 3,0,2 ]   c) [ 2, 4, -1]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e) [ 0,1,2] f)  [6,9,3]  g) [5,2,0] </w:t>
        <w:tab/>
        <w:t xml:space="preserve">     </w:t>
      </w:r>
      <w:r>
        <w:rPr>
          <w:b/>
        </w:rPr>
        <w:t>10</w:t>
      </w:r>
      <w:r>
        <w:rPr/>
        <w:t>.a) [ 5, 4] b) [ 6, 4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9:00Z</dcterms:created>
  <dc:creator>ISS</dc:creator>
  <dc:description/>
  <dc:language>en-US</dc:language>
  <cp:lastModifiedBy>ISŠ STAVEBNÍ</cp:lastModifiedBy>
  <cp:lastPrinted>2008-10-30T12:25:00Z</cp:lastPrinted>
  <dcterms:modified xsi:type="dcterms:W3CDTF">2009-03-12T07:09:00Z</dcterms:modified>
  <cp:revision>2</cp:revision>
  <dc:subject/>
  <dc:title>1 </dc:title>
</cp:coreProperties>
</file>